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A DEMATERIALIZZAZIONE DEL CARTACEO ANAGRAFICO NEL COMUNE DI DARFO BOARIO TERM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progetto di dematerializzazione ha visto la digitalizzazione di oltre 80 mila documenti, con la relativa indicizzazione di 124 mila posizioni anagrafiche. L’obiettivo, che ha impegnato il Comune e la Ditta Saga S.p.a. per oltre un anno, era quello di rendere consultabili a video le immagini elettroniche delle schede degli archivi anagrafici (AP5–AP6). La soluzione ha previsto la costituzione della banca dati delle immagini fotografiche a colori, ottenute per scansione. Grazie all’acquisizione dell’archivio anagrafico secondo le norme di legge, le immagini digitalizzate sono state abbinate ad un indice alfanumerico che, organizzato su uno o più indici di classificazione, ha reso e rende più agevole ed immediata la consultazione delle informazioni. Le immagini e gli indici sono integrati in forma nativa in tutte le applicazioni gestionali dell’anagrafe basate su database Oracle. Ciascun documento acquisito è quindi a disposizione dell’operatore in modalità multi pagina sul proprio terminale, per essere ingrandito, esportato e stampato all’occorrenza.</w:t>
      </w:r>
    </w:p>
    <w:p>
      <w:pPr>
        <w:pStyle w:val="Normal"/>
        <w:jc w:val="both"/>
        <w:rPr>
          <w:rFonts w:ascii="Verdana" w:hAnsi="Verdana" w:cs="Verdana"/>
        </w:rPr>
      </w:pPr>
      <w:r>
        <w:rPr>
          <w:rFonts w:cs="Verdana" w:ascii="Verdana" w:hAnsi="Verdana"/>
        </w:rPr>
        <w:t>Prima di procedere all’effettivo processo di “dematerializzazione” si sono attuate tutta una serie di operazioni preliminari e propedeutiche al progetto:</w:t>
      </w:r>
    </w:p>
    <w:p>
      <w:pPr>
        <w:pStyle w:val="Normal"/>
        <w:jc w:val="both"/>
        <w:rPr>
          <w:rFonts w:ascii="Verdana" w:hAnsi="Verdana" w:cs="Verdana"/>
        </w:rPr>
      </w:pPr>
      <w:r>
        <w:rPr>
          <w:rFonts w:cs="Verdana" w:ascii="Verdana" w:hAnsi="Verdana"/>
        </w:rPr>
        <w:t xml:space="preserve">1° Si è verificata la compatibilità del sistema informativo comunale in essere con i modelli di accesso, interscambio e certificazione proposti da Ina-Saia e Cnsd. </w:t>
      </w:r>
    </w:p>
    <w:p>
      <w:pPr>
        <w:pStyle w:val="Normal"/>
        <w:jc w:val="both"/>
        <w:rPr/>
      </w:pPr>
      <w:r>
        <w:rPr>
          <w:rFonts w:cs="Verdana" w:ascii="Verdana" w:hAnsi="Verdana"/>
        </w:rPr>
        <w:t>2</w:t>
      </w:r>
      <w:r>
        <w:rPr>
          <w:rFonts w:cs="Verdana" w:ascii="Verdana" w:hAnsi="Verdana"/>
          <w:b/>
        </w:rPr>
        <w:t>°</w:t>
      </w:r>
      <w:r>
        <w:rPr>
          <w:rFonts w:cs="Verdana" w:ascii="Verdana" w:hAnsi="Verdana"/>
        </w:rPr>
        <w:t xml:space="preserve"> Si è redatta la relazione tecnica nella quale si sono illustrate, a valere sia per l’anagrafe della popolazione residente che per l’Aire: </w:t>
      </w:r>
    </w:p>
    <w:p>
      <w:pPr>
        <w:pStyle w:val="Normal"/>
        <w:jc w:val="both"/>
        <w:rPr>
          <w:rFonts w:ascii="Verdana" w:hAnsi="Verdana" w:cs="Verdana"/>
        </w:rPr>
      </w:pPr>
      <w:r>
        <w:rPr>
          <w:rFonts w:cs="Verdana" w:ascii="Verdana" w:hAnsi="Verdana"/>
        </w:rPr>
        <w:t xml:space="preserve">a) le caratteristiche tecniche del sistema informatico comunale </w:t>
      </w:r>
    </w:p>
    <w:p>
      <w:pPr>
        <w:pStyle w:val="Normal"/>
        <w:jc w:val="both"/>
        <w:rPr>
          <w:rFonts w:ascii="Verdana" w:hAnsi="Verdana" w:cs="Verdana"/>
        </w:rPr>
      </w:pPr>
      <w:r>
        <w:rPr>
          <w:rFonts w:cs="Verdana" w:ascii="Verdana" w:hAnsi="Verdana"/>
        </w:rPr>
        <w:t xml:space="preserve">b) le caratteristiche  di conservazione dei dati memorizzati </w:t>
      </w:r>
    </w:p>
    <w:p>
      <w:pPr>
        <w:pStyle w:val="Normal"/>
        <w:jc w:val="both"/>
        <w:rPr>
          <w:rFonts w:ascii="Verdana" w:hAnsi="Verdana" w:cs="Verdana"/>
        </w:rPr>
      </w:pPr>
      <w:r>
        <w:rPr>
          <w:rFonts w:cs="Verdana" w:ascii="Verdana" w:hAnsi="Verdana"/>
        </w:rPr>
        <w:t xml:space="preserve">c) le garanzie di conservazione dei dati registrati </w:t>
      </w:r>
    </w:p>
    <w:p>
      <w:pPr>
        <w:pStyle w:val="Normal"/>
        <w:jc w:val="both"/>
        <w:rPr>
          <w:rFonts w:ascii="Verdana" w:hAnsi="Verdana" w:cs="Verdana"/>
        </w:rPr>
      </w:pPr>
      <w:r>
        <w:rPr>
          <w:rFonts w:cs="Verdana" w:ascii="Verdana" w:hAnsi="Verdana"/>
        </w:rPr>
        <w:t xml:space="preserve">d) i criteri di aggiornamento dello schedario informatizzato </w:t>
      </w:r>
    </w:p>
    <w:p>
      <w:pPr>
        <w:pStyle w:val="Normal"/>
        <w:jc w:val="both"/>
        <w:rPr>
          <w:rFonts w:ascii="Verdana" w:hAnsi="Verdana" w:cs="Verdana"/>
        </w:rPr>
      </w:pPr>
      <w:r>
        <w:rPr>
          <w:rFonts w:cs="Verdana" w:ascii="Verdana" w:hAnsi="Verdana"/>
        </w:rPr>
        <w:t xml:space="preserve">e) la possibilità di rilascio delle certificazioni, anche concernenti le situazioni pregresse </w:t>
      </w:r>
    </w:p>
    <w:p>
      <w:pPr>
        <w:pStyle w:val="Normal"/>
        <w:jc w:val="both"/>
        <w:rPr>
          <w:rFonts w:ascii="Verdana" w:hAnsi="Verdana" w:cs="Verdana"/>
        </w:rPr>
      </w:pPr>
      <w:r>
        <w:rPr>
          <w:rFonts w:cs="Verdana" w:ascii="Verdana" w:hAnsi="Verdana"/>
        </w:rPr>
        <w:t xml:space="preserve">f) l’elaborazione standardizzata e stabile di qualsiasi tipi di  stampa es. AP5, AP6, AP6A. </w:t>
      </w:r>
    </w:p>
    <w:p>
      <w:pPr>
        <w:pStyle w:val="Normal"/>
        <w:jc w:val="both"/>
        <w:rPr>
          <w:rFonts w:ascii="Verdana" w:hAnsi="Verdana" w:cs="Verdana"/>
        </w:rPr>
      </w:pPr>
      <w:r>
        <w:rPr>
          <w:rFonts w:cs="Verdana" w:ascii="Verdana" w:hAnsi="Verdana"/>
        </w:rPr>
        <w:t>3° Si è attuata una serie di controlli  sull’allineamento tra i dati risultanti dai modelli cartacei e quelli presenti nel database informatico; operazione importante per garantire certezza e completezza delle risultanze a/da computer.</w:t>
      </w:r>
    </w:p>
    <w:p>
      <w:pPr>
        <w:pStyle w:val="Normal"/>
        <w:jc w:val="both"/>
        <w:rPr>
          <w:rFonts w:ascii="Verdana" w:hAnsi="Verdana" w:cs="Verdana"/>
        </w:rPr>
      </w:pPr>
      <w:r>
        <w:rPr>
          <w:rFonts w:cs="Verdana" w:ascii="Verdana" w:hAnsi="Verdana"/>
        </w:rPr>
        <w:t xml:space="preserve">4° Si è provveduto alla pianificazione delle procedure di salvataggio degli archivi impostando la frequenza giornaliera dei backup, i controlli sull’esito delle operazioni, la procedura di ripristino in caso di necessità, la custodia dei dati in luoghi distinti, distanti e sicuri. </w:t>
      </w:r>
    </w:p>
    <w:p>
      <w:pPr>
        <w:pStyle w:val="Normal"/>
        <w:jc w:val="both"/>
        <w:rPr>
          <w:rFonts w:ascii="Verdana" w:hAnsi="Verdana" w:cs="Verdana"/>
        </w:rPr>
      </w:pPr>
      <w:r>
        <w:rPr>
          <w:rFonts w:cs="Verdana" w:ascii="Verdana" w:hAnsi="Verdana"/>
        </w:rPr>
        <w:t xml:space="preserve">5°   Si è presentata al Ministero, tramite la locale Prefettura di Brescia, la richiesta di abbandono dell’aggiornamento del cartaceo anagrafico. Una volta ottenuta l’autorizzazione Ministeriale di abbandono del cartaceo, il Sindaco ha stabilito nel 1 agosto 2009 la data dell’abbandono dell’aggiornamento manuale delle schede anagrafiche AP5 , AP6 e AP6A. </w:t>
      </w:r>
    </w:p>
    <w:p>
      <w:pPr>
        <w:pStyle w:val="Normal"/>
        <w:jc w:val="both"/>
        <w:rPr>
          <w:rFonts w:ascii="Verdana" w:hAnsi="Verdana" w:cs="Verdana"/>
        </w:rPr>
      </w:pPr>
      <w:r>
        <w:rPr>
          <w:rFonts w:cs="Verdana" w:ascii="Verdana" w:hAnsi="Verdana"/>
        </w:rPr>
        <w:t xml:space="preserve">Una volta effettuate tutte le operazioni preliminari di cui sopra si è dato il via all’effettivo processo di “dematerializzazione” che ha visto la “digitalizzazione” di oltre 80 mila documenti, con la relativa indicizzazione di 124 mila posizioni anagrafiche. L’obiettivo, che ha impegnato il Comune e la Ditta Saga S.p.a. per oltre un anno, era quello di rendere consultabili a video le immagini elettroniche delle schede degli archivi anagrafici (AP5–AP6-AP6A). La soluzione ha previsto la costituzione della banca dati delle immagini fotografiche a colori, ottenute per scansione. Grazie all’acquisizione dell’archivio anagrafico secondo le norme di legge, le immagini “digitalizzate” sono state abbinate ad un indice alfanumerico che, organizzato su uno o più indici di classificazione, ha reso e rende più agevole ed immediata la consultazione delle informazioni. L’indice di ricerca contiene gi estremi anagrafici di individuazione delle persone (cognome, nome e data di nascita) e l’indirizzo dei files collegati a ciascuna persona. Da un punto di vista tecnico l’indice, che è costituito da due tabelle accessibili via SQL, viene collocato nel database Sicraweb (gestionale della ditta Saga S.p.A.). I file delle immagini sono collocati nel file system, sul server comunale principale ; i file sono in formato TIF multipagina. L’occupazione della memoria di massa sul server è stimata come segue: AP5 = 16 Gb, AP6 (piccole e grandi) = 22 Gb. Il collaudo finale è stato effettuato con esito positivo in data 15 dicembre 2009. L’attività di “dematerializzazione” dell’archivio anagrafico ha permesso quindi che le immagini e gli indici venissero integrati in forma nativa in tutte le applicazioni dell’anagrafe. Ciascun documento acquisito è quindi a disposizione dell’operatore in modalità multi pagina sul proprio terminale, per essere ingrandito, esportato e stampato all’occorrenza. Per rispondere alle norme sulla privacy e sulla riservatezza dei dati, l’operatore è libero di operare solo secondo il proprio profilo utente autorizzato ed il sistema informatico tiene traccia di ogni operazione svolta (lettura, inserimento, variazione, cancellazione, estrapolazione, stampa etc.). </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4:00Z</dcterms:created>
  <dc:creator>Morelli Carlo</dc:creator>
  <dc:description/>
  <cp:keywords/>
  <dc:language>en-US</dc:language>
  <cp:lastModifiedBy>Morelli Carlo</cp:lastModifiedBy>
  <dcterms:modified xsi:type="dcterms:W3CDTF">2011-03-07T08:17:00Z</dcterms:modified>
  <cp:revision>1</cp:revision>
  <dc:subject/>
  <dc:title>LA DEMATERIALIZZAZIONE DEL CARTACEO ANAGRAFICO NEL COMUNE DI DARFO BOARIO TERME</dc:title>
</cp:coreProperties>
</file>