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Garamond" w:hAnsi="Garamond" w:cs="Garamond"/>
          <w:b/>
          <w:b/>
        </w:rPr>
      </w:pPr>
      <w:r>
        <w:rPr>
          <w:rFonts w:cs="Garamond" w:ascii="Garamond" w:hAnsi="Garamond"/>
          <w:b/>
        </w:rPr>
        <w:t>Del Secondo Incontro ovvero di come non sia semplice ragionare separatamente di partecipazione e comunicazione</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rPr>
      </w:pPr>
      <w:r>
        <w:rPr>
          <w:rFonts w:cs="Garamond" w:ascii="Garamond" w:hAnsi="Garamond"/>
        </w:rPr>
        <w:t>Dopo il secondo giro di Tavolo la principale considerazione che viene da fare, è come non sia per niente semplice distinguere il ruolo che la comunicazione ha -o può avere- in ogni fase del processo partecipato. La difficoltà è acuita dal fatto che lo sforzo analitico richiesto ai partecipanti, senza dubbio un po’ accademico, non trova una corrispondenza diretta nelle esperienze delle amministrazioni. Così abbiamo concordato, con i presenti, di completare in questo secondo incontro la discussione relativa a tutte le quattro fasi successive alle due già discusse nel primo incontro:</w:t>
      </w:r>
    </w:p>
    <w:p>
      <w:pPr>
        <w:pStyle w:val="Normal"/>
        <w:numPr>
          <w:ilvl w:val="0"/>
          <w:numId w:val="1"/>
        </w:numPr>
        <w:spacing w:lineRule="auto" w:line="288"/>
        <w:jc w:val="both"/>
        <w:rPr>
          <w:rFonts w:ascii="Garamond" w:hAnsi="Garamond" w:cs="Garamond"/>
        </w:rPr>
      </w:pPr>
      <w:r>
        <w:rPr>
          <w:rFonts w:cs="Garamond" w:ascii="Garamond" w:hAnsi="Garamond"/>
        </w:rPr>
        <w:t xml:space="preserve">vengono organizzati e realizzati </w:t>
      </w:r>
      <w:r>
        <w:rPr>
          <w:rFonts w:cs="Garamond" w:ascii="Garamond" w:hAnsi="Garamond"/>
          <w:b/>
        </w:rPr>
        <w:t>i veri e propri momenti di ascolto e partecipazione</w:t>
      </w:r>
      <w:r>
        <w:rPr>
          <w:rFonts w:cs="Garamond" w:ascii="Garamond" w:hAnsi="Garamond"/>
        </w:rPr>
        <w:t xml:space="preserve"> (laboratori, assemblee, tavoli tematici, forum, camminate di quartiere, open space technology, ecc.);</w:t>
      </w:r>
    </w:p>
    <w:p>
      <w:pPr>
        <w:pStyle w:val="Normal"/>
        <w:numPr>
          <w:ilvl w:val="0"/>
          <w:numId w:val="1"/>
        </w:numPr>
        <w:spacing w:lineRule="auto" w:line="288"/>
        <w:jc w:val="both"/>
        <w:rPr/>
      </w:pPr>
      <w:r>
        <w:rPr>
          <w:rFonts w:cs="Garamond" w:ascii="Garamond" w:hAnsi="Garamond"/>
        </w:rPr>
        <w:t>vengono</w:t>
      </w:r>
      <w:r>
        <w:rPr>
          <w:rFonts w:cs="Garamond" w:ascii="Garamond" w:hAnsi="Garamond"/>
          <w:b/>
        </w:rPr>
        <w:t xml:space="preserve"> </w:t>
      </w:r>
      <w:r>
        <w:rPr>
          <w:rFonts w:cs="Garamond" w:ascii="Garamond" w:hAnsi="Garamond"/>
        </w:rPr>
        <w:t>finalmente prese</w:t>
      </w:r>
      <w:r>
        <w:rPr>
          <w:rFonts w:cs="Garamond" w:ascii="Garamond" w:hAnsi="Garamond"/>
          <w:b/>
        </w:rPr>
        <w:t xml:space="preserve"> le decisioni</w:t>
      </w:r>
      <w:r>
        <w:rPr>
          <w:rFonts w:cs="Garamond" w:ascii="Garamond" w:hAnsi="Garamond"/>
        </w:rPr>
        <w:t>;</w:t>
      </w:r>
    </w:p>
    <w:p>
      <w:pPr>
        <w:pStyle w:val="Normal"/>
        <w:numPr>
          <w:ilvl w:val="0"/>
          <w:numId w:val="1"/>
        </w:numPr>
        <w:spacing w:lineRule="auto" w:line="288"/>
        <w:jc w:val="both"/>
        <w:rPr/>
      </w:pPr>
      <w:r>
        <w:rPr>
          <w:rFonts w:cs="Garamond" w:ascii="Garamond" w:hAnsi="Garamond"/>
          <w:b/>
        </w:rPr>
        <w:t>le decisioni prendono forma</w:t>
      </w:r>
      <w:r>
        <w:rPr>
          <w:rFonts w:cs="Garamond" w:ascii="Garamond" w:hAnsi="Garamond"/>
        </w:rPr>
        <w:t xml:space="preserve"> attraverso atti concreti (progetti, cantieri, ecc.);</w:t>
      </w:r>
    </w:p>
    <w:p>
      <w:pPr>
        <w:pStyle w:val="Normal"/>
        <w:numPr>
          <w:ilvl w:val="0"/>
          <w:numId w:val="1"/>
        </w:numPr>
        <w:spacing w:lineRule="auto" w:line="288"/>
        <w:jc w:val="both"/>
        <w:rPr>
          <w:rFonts w:ascii="Garamond" w:hAnsi="Garamond" w:cs="Garamond"/>
        </w:rPr>
      </w:pPr>
      <w:r>
        <w:rPr>
          <w:rFonts w:cs="Garamond" w:ascii="Garamond" w:hAnsi="Garamond"/>
        </w:rPr>
        <w:t xml:space="preserve">le azioni messe in atto </w:t>
      </w:r>
      <w:r>
        <w:rPr>
          <w:rFonts w:cs="Garamond" w:ascii="Garamond" w:hAnsi="Garamond"/>
          <w:b/>
        </w:rPr>
        <w:t>si valutano e si analizzano gli impatti</w:t>
      </w:r>
      <w:r>
        <w:rPr>
          <w:rFonts w:cs="Garamond" w:ascii="Garamond" w:hAnsi="Garamond"/>
        </w:rPr>
        <w:t>.</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La conoscenza del contesto</w:t>
      </w:r>
    </w:p>
    <w:p>
      <w:pPr>
        <w:pStyle w:val="Normal"/>
        <w:spacing w:lineRule="auto" w:line="288"/>
        <w:jc w:val="both"/>
        <w:rPr>
          <w:rFonts w:ascii="Garamond" w:hAnsi="Garamond" w:cs="Garamond"/>
        </w:rPr>
      </w:pPr>
      <w:r>
        <w:rPr>
          <w:rFonts w:cs="Garamond" w:ascii="Garamond" w:hAnsi="Garamond"/>
        </w:rPr>
        <w:t>Dalla presentazione delle esperienze appare evidente che un buon processo di partecipazione e anche una buona comunicazione si basano su una conoscenza approfondita e raffinata del contesto nel quale ci si sta muovendo. Le strategie di comunicazione, anche ai fini dell’inclusione, vengono definite sulla base delle caratteristiche della popolazione, della sua attitudine ad affidarsi alle istituzioni, … . E’ importante, poi, fare attenzione alla storia dei rapporti tra l’amministrazione e i cittadini per evitare di creare disillusione e sfiducia: il parco tanto promesso che non esiste ancora crea scontento e fa sentire alle persone che l’amministrazione non è affidabile. In queste situazioni le azioni di comunicazione, anche ai fini dell’inclusione, devono anzitutto recuperare questa sensazione negativa che i cittadini hanno verso l’amministrazione, oppure, nelle situazioni positive, occorre evitare di creare attese a cui l’amministrazione non è in grado di dare seguito.</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La comunicazione per i partecipanti alle iniziative. E gli altri?</w:t>
      </w:r>
    </w:p>
    <w:p>
      <w:pPr>
        <w:pStyle w:val="Normal"/>
        <w:spacing w:lineRule="auto" w:line="288"/>
        <w:jc w:val="both"/>
        <w:rPr>
          <w:rFonts w:ascii="Garamond" w:hAnsi="Garamond" w:cs="Garamond"/>
        </w:rPr>
      </w:pPr>
      <w:r>
        <w:rPr>
          <w:rFonts w:cs="Garamond" w:ascii="Garamond" w:hAnsi="Garamond"/>
        </w:rPr>
        <w:t xml:space="preserve">Per il coinvolgimento dei partecipanti alle differenti iniziative organizzate (passeggiate di quartiere, ost, sondaggi deliberativi, ecc.) non ci sono limiti alla creatività anche se viene sottolineata la maggior efficacia di azioni di comunicazione diretta, che comincino, fin da subito, a far sentire le persone un po’ coinvolte. Il porta a porta, nella fase della promozione dell’evento, funziona meglio di ogni altra modalità di comunicazione anche se l’articolo di giornale o il grande evento possono incuriosire e trascinare i cittadini. Nella discussione del Tavolo è emersa, inoltre, la questione della comunicazione verso coloro che non sono direttamente coinvolti nel processo partecipato. L’esempio viene da Ivrea che ha messo una somma di denaro a disposizione di due quartieri per progetti di riorganizzazione urbana. In questa circostanza si è reso necessario spiegare agli altri cittadini cosa stava succedendo in quei due quartieri e come si sarebbe intervenuti, successivamente, anche a vantaggio degli altri. Spesso, però, le amministrazioni sono particolarmente concentrate su coloro che devono essere inclusi nelle decisioni e non si occupano con altrettanta attenzione di tutti gli altri, i quali non per forza si sentono rappresentati da coloro che partecipano in prima persona. </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t>Il ruolo della funzione comunicazione</w:t>
      </w:r>
    </w:p>
    <w:p>
      <w:pPr>
        <w:pStyle w:val="Normal"/>
        <w:spacing w:lineRule="auto" w:line="288"/>
        <w:jc w:val="both"/>
        <w:rPr>
          <w:rFonts w:ascii="Garamond" w:hAnsi="Garamond" w:cs="Garamond"/>
        </w:rPr>
      </w:pPr>
      <w:r>
        <w:rPr>
          <w:rFonts w:cs="Garamond" w:ascii="Garamond" w:hAnsi="Garamond"/>
        </w:rPr>
        <w:t xml:space="preserve">Intorno al Tavolo non ci sono tanti “comunicatori” (responsabili o funzionari di strutture di comunicazione o urp) ma i presenti sottolineano la difficoltà di interazione tra la struttura che si occupa di comunicazione e coloro che invece gestiscono, presso altri uffici, il singolo processo partecipato (urbanistica, bilancio, ecc.). “La comunicazione viene coinvolta solamente quando si produce materiale mentre sarebbe utile il nostro coinvolgimento fin dall’inizio del processo per definire una strategia comune”. Il lavoro in parallelo della partecipazione e della comunicazione, potrebbe anche facilitare una maggiore sensibilizzazione verso l’interno dell’ente. Il rischio, infatti, è che il singolo processo partecipato venga promosso da assessori e/o funzionari che credono in questa modalità di decisione ma che, puntualmente, vengono smentiti dal resto dell’organizzazione creando, di nuovo, sfiducia e disinteresse da parte dei cittadini.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Negoziazione e concertazione</w:t>
      </w:r>
    </w:p>
    <w:p>
      <w:pPr>
        <w:pStyle w:val="Normal"/>
        <w:spacing w:lineRule="auto" w:line="288"/>
        <w:jc w:val="both"/>
        <w:rPr>
          <w:rFonts w:ascii="Garamond" w:hAnsi="Garamond" w:cs="Garamond"/>
        </w:rPr>
      </w:pPr>
      <w:r>
        <w:rPr>
          <w:rFonts w:cs="Garamond" w:ascii="Garamond" w:hAnsi="Garamond"/>
        </w:rPr>
        <w:t xml:space="preserve">Dal giro di Tavolo escono due importanti parole-chiave: negoziazione e concertazione. Emerge, infatti, che i soggetti chiamati alle decisioni sono portatori di interessi diversi, a volte confliggenti. Per questo è necessario negoziare e concertare una pozione comune. In questo senso il processo partecipato diventa, da una parte, un modo per i diversi attori di conoscere e comprendere la posizione degli altri e, dall’altra parte, favorisce la creazione di una nuova e diversa prospettiva comune. </w:t>
      </w:r>
    </w:p>
    <w:p>
      <w:pPr>
        <w:pStyle w:val="Normal"/>
        <w:spacing w:lineRule="auto" w:line="288"/>
        <w:jc w:val="both"/>
        <w:rPr>
          <w:rFonts w:ascii="Garamond" w:hAnsi="Garamond" w:cs="Garamond"/>
        </w:rPr>
      </w:pPr>
      <w:r>
        <w:rPr>
          <w:rFonts w:cs="Garamond" w:ascii="Garamond" w:hAnsi="Garamond"/>
        </w:rPr>
        <w:t xml:space="preserve">Spesso, però, la conflittualità rimane e la concertazione, in realtà, finisce per favorire alcune posizioni a discapito di altre. In queste circostanze la comunicazione è considerata, dai partecipanti, come una leva fondamentale in mano alle amministrazioni. Come un’opportunità che va adeguatamente utilizzata: può avere una funzione rilevante soprattutto per informare e chiarire le decisioni che sono state assunte, oltre a precisare le modalità della loro assunzione. Il rischio, in assenza di una buona comunicazione fatta dalle amministrazioni, è che gli attori scontenti possano presentare la loro verità come una verità oggettiva incidendo sull’opinione pubblica.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 xml:space="preserve">Ma come si decide? </w:t>
      </w:r>
    </w:p>
    <w:p>
      <w:pPr>
        <w:pStyle w:val="Normal"/>
        <w:spacing w:lineRule="auto" w:line="288"/>
        <w:jc w:val="both"/>
        <w:rPr>
          <w:rFonts w:ascii="Garamond" w:hAnsi="Garamond" w:cs="Garamond"/>
        </w:rPr>
      </w:pPr>
      <w:r>
        <w:rPr>
          <w:rFonts w:cs="Garamond" w:ascii="Garamond" w:hAnsi="Garamond"/>
        </w:rPr>
        <w:t xml:space="preserve">Votazioni? Report? Bilancio di un ente? … Come si conclude un processo decisionale partecipato? Alcune amministrazioni portano i cittadini ad una vera e propria votazione e come in ogni votazione che si rispetta la maggioranza vince. Tra i partecipanti al Tavolo, però, non tutti si trovano d’accordo sull’opportunità di chiamare gruppi di cittadini, non necessariamente rappresentativi di tutti gli altri, ad assumere decisioni in nome e per conto di tutti. Qui, si riapre la questione del rapporto tra democrazia rappresentativa e deliberativa. Alcuni partecipanti, però, sottolineano come sia necessario che nella fase di chiusura del processo partecipato ci sia un’assunzione vera e formale di responsabilità,soprattutto nelle circostanze più critiche nelle quali esistono reali conflittualità tra gli attori interessati.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Ci sono decisioni di serie A e decisioni di serie B</w:t>
      </w:r>
    </w:p>
    <w:p>
      <w:pPr>
        <w:pStyle w:val="Normal"/>
        <w:spacing w:lineRule="auto" w:line="288"/>
        <w:jc w:val="both"/>
        <w:rPr>
          <w:rFonts w:ascii="Garamond" w:hAnsi="Garamond" w:cs="Garamond"/>
        </w:rPr>
      </w:pPr>
      <w:r>
        <w:rPr>
          <w:rFonts w:cs="Garamond" w:ascii="Garamond" w:hAnsi="Garamond"/>
        </w:rPr>
        <w:t>C’è poi da tenere in considerazione che i processi decisionali nei quali si prevede l’inclusione dei cittadini e di altri portatori di interesse, in genere non sono quelli più strategici e non sono quelli a cui partecipano attori “potenti” del territorio che, in genere, hanno la capacità di farsi ascoltare utilizzando altri canali. Questo apre due ordini di problemi: la differente importanza delle decisioni e la capacità dei diversi attori di farsi ascoltare e di incidere sulle decisioni.</w:t>
      </w:r>
    </w:p>
    <w:p>
      <w:pPr>
        <w:pStyle w:val="Normal"/>
        <w:spacing w:lineRule="auto" w:line="288"/>
        <w:jc w:val="both"/>
        <w:rPr/>
      </w:pPr>
      <w:r>
        <w:rPr>
          <w:rFonts w:cs="Garamond" w:ascii="Garamond" w:hAnsi="Garamond"/>
        </w:rPr>
        <w:t>Rispetto alla prima delle due questioni, pensiamo per un attimo all’effetto che può fare ai cittadini l’essere invitati da un’amministrazione che, mentre cerca di coinvolgerli per decidere come modificare la piazza del loro quartiere, fa sapere, attraverso la stampa, che ha deciso (in modo del tutto unilaterale) di costruire, nello stesso quartiere, uno svincolo autostradale. L’incoerenza balza agli occhi e sicuramente ha un’incidenza sulla percezione che i cittadini hanno rispetto al ruolo che l’amministrazione affida loro nelle scelte della città. Per quanto riguarda, invece, la seconda questione, qualcuno vede nei processi partecipati proprio l’occasione per includere coloro che sono tradizionalmente sotto rappresentati e poco ascoltati: immigrati, anziani, ragazzi, ecc.</w:t>
      </w:r>
    </w:p>
    <w:p>
      <w:pPr>
        <w:pStyle w:val="Normal"/>
        <w:spacing w:lineRule="auto" w:line="288"/>
        <w:jc w:val="both"/>
        <w:rPr>
          <w:rFonts w:ascii="Garamond" w:hAnsi="Garamond" w:cs="Garamond"/>
        </w:rPr>
      </w:pPr>
      <w:r>
        <w:rPr>
          <w:rFonts w:cs="Garamond" w:ascii="Garamond" w:hAnsi="Garamond"/>
        </w:rPr>
        <w:t>Sembra utile, però, distinguere due macro tipologie di processi inclusivi: quelli che hanno ad oggetto servizi e quelli che, invece, dovrebbero incidere sulle politiche. I primi, infatti, tendono ad essere più semplici perché meno conflittuali, mentre nei secondi si giocano interessi diversi, spesso rilevanti e opposti: l’ambientalista e l’imprenditore edile hanno due visioni diverse rispetto alla gestione degli spazi della città. Inoltre, mentre per i servizi è più semplice distinguere le diverse tipologie di attori, a partire dai fruitori reali e potenziali del servizio, per le politiche non ci sono confini così facilmente definibili per individuare le tipologie di interessi di cui i diversi attori sono portatori.</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t>E dopo?</w:t>
      </w:r>
    </w:p>
    <w:p>
      <w:pPr>
        <w:pStyle w:val="Normal"/>
        <w:spacing w:lineRule="auto" w:line="288"/>
        <w:jc w:val="both"/>
        <w:rPr>
          <w:rFonts w:ascii="Garamond" w:hAnsi="Garamond" w:cs="Garamond"/>
        </w:rPr>
      </w:pPr>
      <w:r>
        <w:rPr>
          <w:rFonts w:cs="Garamond" w:ascii="Garamond" w:hAnsi="Garamond"/>
        </w:rPr>
        <w:t>Cosa succede dopo il momento della partecipazione e dell’ascolto? Come si riesce a rendere evidente l’implementazione di una scelta condivisa (il problema della “tracciabilità”)?</w:t>
      </w:r>
    </w:p>
    <w:p>
      <w:pPr>
        <w:pStyle w:val="Normal"/>
        <w:spacing w:lineRule="auto" w:line="288"/>
        <w:jc w:val="both"/>
        <w:rPr>
          <w:rFonts w:ascii="Garamond" w:hAnsi="Garamond" w:cs="Garamond"/>
        </w:rPr>
      </w:pPr>
      <w:r>
        <w:rPr>
          <w:rFonts w:cs="Garamond" w:ascii="Garamond" w:hAnsi="Garamond"/>
        </w:rPr>
        <w:t xml:space="preserve">Alcuni processi decisionali hanno richiesto una sorta di attività formativa a vantaggio dei cittadini e questo ha creato una diversa consapevolezza relativa ai problemi oggetto della decisione oppure, in altri casi, ha proprio consentito ai cittadini di acquisire un nuovo “saper fare” (come si fa il detersivo in casa, come si costruisce un pannello solare, ecc.). Da queste esperienze emerge un effetto sicuramente positivo sulle persone coinvolte che si sono sentite anche valorizzate e ascoltate. Molte amministrazioni intorno al Tavolo non hanno ancora completato il processo partecipato e non hanno ancora una chiara visione sul “dopo decisione”. </w:t>
      </w:r>
    </w:p>
    <w:p>
      <w:pPr>
        <w:pStyle w:val="Normal"/>
        <w:spacing w:lineRule="auto" w:line="288"/>
        <w:jc w:val="both"/>
        <w:rPr>
          <w:rFonts w:ascii="Garamond" w:hAnsi="Garamond" w:cs="Garamond"/>
        </w:rPr>
      </w:pPr>
      <w:r>
        <w:rPr>
          <w:rFonts w:cs="Garamond" w:ascii="Garamond" w:hAnsi="Garamond"/>
        </w:rPr>
        <w:t>Chi ha già maturato più esperienza sostiene che la visibilità delle scelte condivise non è immediata e, anche per questo, è molto importante tenere vive le relazioni con i soggetti che sono già stati coinvolti perché sono, in qualche modo, importanti testimoni. Il loro coinvolgimento, dopo aver concluso il processo decisionale può avvenire attraverso diverse modalità come, per esempio, l’organizzazione di eventi finalizzata al coinvolgimento di una parte più ampia della cittadinanza, oppure la realizzazione di attività di monitoraggio, per valutare e tenere sotto controllo l’implementazione delle decisioni.</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b/>
        </w:rPr>
        <w:t>Off line e on line</w:t>
      </w:r>
    </w:p>
    <w:p>
      <w:pPr>
        <w:pStyle w:val="Normal"/>
        <w:spacing w:lineRule="auto" w:line="288"/>
        <w:jc w:val="both"/>
        <w:rPr>
          <w:rFonts w:ascii="Garamond" w:hAnsi="Garamond" w:cs="Garamond"/>
        </w:rPr>
      </w:pPr>
      <w:r>
        <w:rPr>
          <w:rFonts w:cs="Garamond" w:ascii="Garamond" w:hAnsi="Garamond"/>
        </w:rPr>
        <w:t xml:space="preserve">Per quanto riguarda gli strumenti utilizzati nelle “fasi calde” del processo partecipato, la maggior parte delle amministrazioni presenti intorno al Tavolo dice di aver integrato e utilizzato sia strumenti più tradizionali sia quelli più innovativi. Dalle esperienze emerge che gli strumenti on line (forum, chat, siti, ecc.) hanno una particolare utilità per tenere informati i partecipanti e per animare il dibattito anche tra un incontro e l’altro. Tutti sottolineano la necessaria presenza di un moderatore o facilitatore che attivi e interessi le persone e sappia tradurre un linguaggio tecnico, spesso troppo complesso. Sull’uso degli strumenti innovativi l’esperienza più “estrema” è quella della Provincia di Ferrara che sta sperimentando un progetto di e-democracy. L’attenzione è quella di integrare strumenti tradizionali e innovativi in una logica di continuità: il giornale per lanciare l’iniziativa e interessare i cittadini; l’e-mail per coinvolgere direttamente un elenco di attori precisi e scelti (associazioni, ecc.); un kit ad hoc fatto di newsletter, questionari e documenti; forum strutturati e forum Delphi per procedere ad un vero e proprio sondaggio; un sito dedicato e urp coinvolti come “soggetti moltiplicatori” del progetto in quanto formatori dei cittadini, luoghi di facile accesso al processo partecipato che si tiene on line e in quanto semplici informatori. </w:t>
      </w:r>
    </w:p>
    <w:p>
      <w:pPr>
        <w:pStyle w:val="Normal"/>
        <w:spacing w:lineRule="auto" w:line="288"/>
        <w:jc w:val="both"/>
        <w:rPr>
          <w:rFonts w:ascii="Garamond" w:hAnsi="Garamond" w:cs="Garamond"/>
          <w:b/>
          <w:b/>
        </w:rPr>
      </w:pPr>
      <w:r>
        <w:rPr>
          <w:rFonts w:cs="Garamond" w:ascii="Garamond" w:hAnsi="Garamond"/>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6:00Z</dcterms:created>
  <dc:creator>gral</dc:creator>
  <dc:description/>
  <cp:keywords/>
  <dc:language>en-US</dc:language>
  <cp:lastModifiedBy>gral</cp:lastModifiedBy>
  <cp:lastPrinted>2007-04-10T13:39:00Z</cp:lastPrinted>
  <dcterms:modified xsi:type="dcterms:W3CDTF">2007-04-10T15:28:00Z</dcterms:modified>
  <cp:revision>207</cp:revision>
  <dc:subject/>
  <dc:title>Questa volta intorno al Tavolo non ci sono solamente i comunicatori: si perché questa volta si parla di processi partecipati</dc:title>
</cp:coreProperties>
</file>