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COMUNE DI RAVENNA SI METTE ALL’ASCOLTO DEI DIPENDENTI</w:t>
      </w:r>
    </w:p>
    <w:p>
      <w:pPr>
        <w:pStyle w:val="Heading"/>
        <w:rPr/>
      </w:pPr>
      <w:r>
        <w:rPr/>
        <w:t>PER FAVORIRE IL BENESSERE ORGANIZZATIVO</w:t>
      </w:r>
    </w:p>
    <w:p>
      <w:pPr>
        <w:pStyle w:val="Normal"/>
        <w:jc w:val="both"/>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pPr>
      <w:r>
        <w:rPr/>
        <w:t>Oggi si parla molto di benessere organizzativo all’interno dei contesti lavorativi. Ciò perché tutti coloro che si occupano di organizzazione e di gestione delle risorse umane sanno che un’organizzazione per essere efficace e produttiva deve essere in grado innanzitutto di promuovere e mantenere un adeguato livello di benessere fisico e psicologico di coloro che sono i veri attori protagonisti della crescita e dell’evoluzione dell’organizzazione stessa.Situazioni di scarsa produttività, assenteismo, mancanza di impegno, scarsa motivazione e difficoltà ad offrire servizi di qualità sono spesso la conseguenza di un generale malessere individuale e collettivo dei lavoratori. Da queste situazioni generali, la necessità per qualunque azienda di indagare il “clima” presente all’interno dell’organizzazione. Nella denominazione utilizzata vi è un richiamo di derivazione geografico-meteorologico in quanto si tratta di un riferimento mentale immediato per la comprensione del concetto: come si pala di clima marino, montano, mediterraneo, ecc, allo stesso modo si parla di clima motivato, autoritario, partecipativo, sereno, ostile, ecc.. Il clima rappresenta quindi il modo con cui ogni individuo, facente parte di un gruppo di appartenenza, percepisce l’organizzazione nel suo complesso.Cercare di fare una diagnosi del clima che si respira nell’azienda significa quindi prendere in considerazione le dimensioni soggettive e dei piccoli gruppi che tradizionalmente vengono trascurate quando si affrontano analisi organizzative volte al cambiamento e ad miglioramento. Considerare il clima significa considerare centrale nelle scelte strategiche e nei valori dell’organizzazione anche la qualità della vita e del benessere delle persone che vi lavorano.</w:t>
      </w:r>
    </w:p>
    <w:p>
      <w:pPr>
        <w:pStyle w:val="Normal"/>
        <w:jc w:val="both"/>
        <w:rPr/>
      </w:pPr>
      <w:r>
        <w:rPr/>
        <w:t>Quanto espresso fin qui è vero per qualunque tipo di azienda sia privata che pubblica. E’ vero tanto più nella Pubblica Amministrazione che nell’ultimo decennio è stata interessata da profondi e radicali cambiamenti che hanno imposto agli enti di cambiare il modo di operare  e di agire tradizionalmente consolidato. Essendo sottoposti a sempre più pressanti sollecitazioni e a continui mutamenti si vanno perdendo quelle certezze che hanno caratterizzato per lungo tempo il “lavoro pubblico”. Oggi viene chiesto ai dipendenti pubblici di esprimere una professionalità sempre maggiore ben visibile nell’offerta di servizi ai cittadini e costantemente monitorata sia all’interno che all’esterno. Oggi tutti i dipendenti sono sempre più “in prima linea” nel percorso del miglioramento, trovandosi a dover fronteggiare nuove complessità e nuove contingenze oltre che a cogliere quotidianamente i segnali nuovi che provengono dall’interno e dall’esterno.</w:t>
      </w:r>
    </w:p>
    <w:p>
      <w:pPr>
        <w:pStyle w:val="Normal"/>
        <w:jc w:val="both"/>
        <w:rPr/>
      </w:pPr>
      <w:r>
        <w:rPr/>
        <w:t>In un contesto organizzativo così complesso pertanto a fianco delle variabili “hard” (tecnologia, aspetti normativi e di adempimento, organizzazione verticale del lavoro) assumono sempre più peso le variabili “soft” legate alle persone (comunicazione, relazioni, trasmissione e gestione delle conoscenze, condivisione dei valori, motivazione).</w:t>
      </w:r>
    </w:p>
    <w:p>
      <w:pPr>
        <w:pStyle w:val="Normal"/>
        <w:jc w:val="both"/>
        <w:rPr/>
      </w:pPr>
      <w:r>
        <w:rPr/>
      </w:r>
    </w:p>
    <w:p>
      <w:pPr>
        <w:pStyle w:val="Heading1"/>
        <w:rPr/>
      </w:pPr>
      <w:r>
        <w:rPr/>
        <w:t>L’indagine di clima</w:t>
      </w:r>
    </w:p>
    <w:p>
      <w:pPr>
        <w:pStyle w:val="Normal"/>
        <w:jc w:val="both"/>
        <w:rPr/>
      </w:pPr>
      <w:r>
        <w:rPr/>
        <w:t>Il Comune di Ravenna da diversi anni è impegnato sul fronte della qualità e del miglioramento dei servizi rivolti ai cittadini. Sono stati avviati percorsi finalizzati al miglioramento continuo delle modalità di erogazione dei servizi e degli standard offerti, anche attraverso il monitoraggio costante della soddisfazione dei cittadini. Come è ormai stato dimostrato, la soddisfazione dei cittadini sarà maggiore quanto più il personale riesce a trasmettere entusiasmo e valore. Non ci può essere miglioramento della qualità dei servizi senza il coinvolgimento diretto ed attivo del personale. Infatti si è consapevoli  che l’efficacia dell’organizzazione e la capacità di erogare servizi di sempre maggiore qualità per i cittadini dipendono fortemente dalla capacità e dalla motivazione delle persone che vi lavorano. Si ritiene vero l’assioma che “nessuna organizzazione è in grado di generare all’esterno una percezione di qualità dei servizi molto superiore a quella rilevata al proprio interno”.</w:t>
      </w:r>
    </w:p>
    <w:p>
      <w:pPr>
        <w:pStyle w:val="Normal"/>
        <w:jc w:val="both"/>
        <w:rPr/>
      </w:pPr>
      <w:r>
        <w:rPr/>
        <w:t>Il Comune di Ravenna, consapevole di ciò, sta percorrendo una politica del personale finalizzata a valorizzare i propri dipendenti, basata su un sistema flessibile capace di integrare  gli aspetti e le problematiche organizzative legate alle risorse umane, cercando di superare logiche non più adeguate alle nuove ed attuali esigenze. Diventano quindi determinanti due aspetti sui quali il Servizio Risorse Umane e Qualità sta lavorando in modo integrato: le competenze e la motivazione. Da un lato si sta lavorando su un modello delle competenze che consenta all’Organizzazione la possibilità di valorizzare il personale in base alle proprie conoscenze, capacità e esperienze e che permetta alle persone di affrontare e fronteggiare nuove complessità; dall’altro lato, si sta lavorando sulla motivazione che dipende spesso da come le persone stanno all’interno dell’Organizzazione e dell’ambiente lavorativo.</w:t>
      </w:r>
    </w:p>
    <w:p>
      <w:pPr>
        <w:pStyle w:val="Heading1"/>
        <w:rPr/>
      </w:pPr>
      <w:r>
        <w:rPr/>
        <w:t>Gli obiettivi</w:t>
      </w:r>
    </w:p>
    <w:p>
      <w:pPr>
        <w:pStyle w:val="Normal"/>
        <w:jc w:val="both"/>
        <w:rPr/>
      </w:pPr>
      <w:r>
        <w:rPr/>
        <w:t>E’ in questo contesto, avendo come finalità il benessere lavorativo, inteso come miglioramento della qualità della vita dei lavoratori (“star bene nell’organizzazione”) che il Comune di Ravenna ha deciso di realizzare per la prima volta una “indagine di clima”. Considerando la delicatezza, l’importanza ed il valore strategico dell’intervento, si è ritenuto opportuno affiancare il gruppo di lavoro interno con una Società di consulenza specializzata, la Galgano &amp; Associati, che ha già maturato esperienze in analoghe iniziative e che si è fatta garante, nei confronti dei dipendenti, della correttezza metodologica, dell’anonimato e della riservatezza dell’intero progetto.</w:t>
      </w:r>
    </w:p>
    <w:p>
      <w:pPr>
        <w:pStyle w:val="Normal"/>
        <w:jc w:val="both"/>
        <w:rPr/>
      </w:pPr>
      <w:r>
        <w:rPr/>
        <w:t>Gli obiettivi dell’indagine erano quelli di sviluppare consapevolezza sull’importanza del benessere organizzativo per la professionalità e per la gestione del cambiamento, avviare un percorso di “ascolto” del personale, ottenere una fotografia della situazione aziendale attraverso una conoscenza dei motivi di soddisfazione/insoddisfazione dei propri dipendenti, individuare il gap tra aspettative e percezione della realtà, individuare punti di forza ed aspetti critici sui quali avviare azioni di miglioramento per un clima sereno, positivo e motivante.</w:t>
      </w:r>
    </w:p>
    <w:p>
      <w:pPr>
        <w:pStyle w:val="Normal"/>
        <w:jc w:val="both"/>
        <w:rPr/>
      </w:pPr>
      <w:r>
        <w:rPr/>
      </w:r>
    </w:p>
    <w:p>
      <w:pPr>
        <w:pStyle w:val="Heading1"/>
        <w:rPr/>
      </w:pPr>
      <w:r>
        <w:rPr/>
        <w:t>La metodologia</w:t>
      </w:r>
    </w:p>
    <w:p>
      <w:pPr>
        <w:pStyle w:val="Normal"/>
        <w:jc w:val="both"/>
        <w:rPr/>
      </w:pPr>
      <w:r>
        <w:rPr/>
        <w:t>La metodologia utilizzata per l’indagine prevedeva due fasi, una qualitativa ed una quantitativa.</w:t>
      </w:r>
    </w:p>
    <w:p>
      <w:pPr>
        <w:pStyle w:val="Normal"/>
        <w:jc w:val="both"/>
        <w:rPr/>
      </w:pPr>
      <w:r>
        <w:rPr/>
        <w:t xml:space="preserve">Per la </w:t>
      </w:r>
      <w:r>
        <w:rPr>
          <w:b/>
          <w:bCs/>
        </w:rPr>
        <w:t>fase qualitativa</w:t>
      </w:r>
      <w:r>
        <w:rPr/>
        <w:t xml:space="preserve">, sono stati realizzati 12 focus group, uno per ciascuna Area organizzativa, uno per la Polizia Municipale, uno per i dirigenti, uno per le Istituzioni. A ciascuno incontro sono stati invitati 15 dipendenti, i cui nominativi sono stati estratti dall’elenco dei dipendenti di ciascuna Area, in maniera statisticamente casuale tenendo conto della rappresentatività maschile/femminile e della categoria di appartenenza. </w:t>
      </w:r>
    </w:p>
    <w:p>
      <w:pPr>
        <w:pStyle w:val="Testodelblocco"/>
        <w:spacing w:before="60" w:after="60"/>
        <w:ind w:left="0" w:right="141" w:hanging="0"/>
        <w:rPr>
          <w:rFonts w:ascii="Times New Roman" w:hAnsi="Times New Roman" w:cs="Times New Roman"/>
          <w:sz w:val="24"/>
        </w:rPr>
      </w:pPr>
      <w:r>
        <w:rPr>
          <w:rFonts w:cs="Times New Roman" w:ascii="Times New Roman" w:hAnsi="Times New Roman"/>
          <w:sz w:val="24"/>
        </w:rPr>
        <w:t>Gli incontri, condotti da un consulente esterno, avevano come obiettivo, attraverso una discussione di gruppo, di capire quali fossero gli aspetti principali che incidono sulla soddisfazione dei dipendenti del Comune di Ravenna rispetto al proprio lavoro. L’animatore ha posto ai partecipanti 3 domande – stimolo sulle quali poi si è sviluppato il dibattito e, al termine dell’incontro è stato presentato il questionario da compilare. Per ciascun focus group il consulente ha elaborato una specifica relazione.</w:t>
      </w:r>
    </w:p>
    <w:p>
      <w:pPr>
        <w:pStyle w:val="Testodelblocco"/>
        <w:spacing w:before="60" w:after="60"/>
        <w:ind w:left="0" w:right="141" w:hanging="0"/>
        <w:rPr/>
      </w:pPr>
      <w:r>
        <w:rPr>
          <w:rFonts w:cs="Times New Roman" w:ascii="Times New Roman" w:hAnsi="Times New Roman"/>
          <w:sz w:val="24"/>
        </w:rPr>
        <w:t xml:space="preserve">Per la </w:t>
      </w:r>
      <w:r>
        <w:rPr>
          <w:rFonts w:cs="Times New Roman" w:ascii="Times New Roman" w:hAnsi="Times New Roman"/>
          <w:b/>
          <w:bCs/>
          <w:sz w:val="24"/>
        </w:rPr>
        <w:t>fase quantitativa</w:t>
      </w:r>
      <w:r>
        <w:rPr>
          <w:rFonts w:cs="Times New Roman" w:ascii="Times New Roman" w:hAnsi="Times New Roman"/>
          <w:sz w:val="24"/>
        </w:rPr>
        <w:t>, tutti i 1123 dipendenti del Comune di Ravenna, in servizio tra ottobre e novembre 2004, sono stati invitati ad appositi incontri per la compilazione di un questionario. Sono stati organizzati 15  incontri della durata di una ora e mezzo ciascuno durante i quali dopo una presentazione del questionario veniva chiesto di compilarlo e di inserirlo nell’apposita urna.</w:t>
      </w:r>
    </w:p>
    <w:p>
      <w:pPr>
        <w:pStyle w:val="Testodelblocco"/>
        <w:spacing w:before="60" w:after="60"/>
        <w:ind w:left="0" w:right="141" w:hanging="0"/>
        <w:rPr>
          <w:rFonts w:ascii="Times New Roman" w:hAnsi="Times New Roman" w:cs="Times New Roman"/>
          <w:sz w:val="24"/>
        </w:rPr>
      </w:pPr>
      <w:r>
        <w:rPr>
          <w:rFonts w:cs="Times New Roman" w:ascii="Times New Roman" w:hAnsi="Times New Roman"/>
          <w:sz w:val="24"/>
        </w:rPr>
        <w:t>Il questionario, andava ad esplorare il clima interno del comune a livello di attesa e di percezione rispetto ad 8 macrofattori, a loro volta articolati in una quarantina di domande, quali ambiente fisico di lavoro, immagine aziendale, sistema premiante, comunicazioni/relazioni umane, sviluppo professionale, organizzazione del lavoro, stili di leadership, aspetti sociali. Inoltre prevedeva una domanda sulla soddisfazione complessiva rispetto al lavoro nel Comune di Ravenna e due domande aperte in cui il dipendente veniva invitato a segnalare miglioramenti e osservazioni in merito al clima organizzativo. Al termine del questionario, erano richieste una serie di informazioni generali sul dipendente, al fine di poter stratificare i risultati ed intervenire in maniera più mirata e specifica possibile con successive azioni di miglioramento.</w:t>
      </w:r>
    </w:p>
    <w:p>
      <w:pPr>
        <w:pStyle w:val="Testodelblocco"/>
        <w:spacing w:before="60" w:after="60"/>
        <w:ind w:left="0" w:right="141" w:hanging="0"/>
        <w:rPr>
          <w:rFonts w:ascii="Times New Roman" w:hAnsi="Times New Roman" w:cs="Times New Roman"/>
          <w:b/>
          <w:b/>
          <w:bCs/>
          <w:sz w:val="24"/>
        </w:rPr>
      </w:pPr>
      <w:r>
        <w:rPr>
          <w:rFonts w:cs="Times New Roman" w:ascii="Times New Roman" w:hAnsi="Times New Roman"/>
          <w:b/>
          <w:bCs/>
          <w:sz w:val="24"/>
        </w:rPr>
        <w:t>I risultati</w:t>
      </w:r>
    </w:p>
    <w:p>
      <w:pPr>
        <w:pStyle w:val="Testodelblocco"/>
        <w:spacing w:before="60" w:after="60"/>
        <w:ind w:left="0" w:right="141" w:hanging="0"/>
        <w:rPr>
          <w:rFonts w:ascii="Times New Roman" w:hAnsi="Times New Roman" w:cs="Times New Roman"/>
          <w:sz w:val="24"/>
        </w:rPr>
      </w:pPr>
      <w:r>
        <w:rPr>
          <w:rFonts w:cs="Times New Roman" w:ascii="Times New Roman" w:hAnsi="Times New Roman"/>
          <w:sz w:val="24"/>
        </w:rPr>
        <w:t>Hanno compilato il questionario 710 dipendenti ed il livello di partecipazione è stato pari a 63,2%. Si tratta di una percentuale soddisfacente e significativa sotto il profilo statistico.</w:t>
      </w:r>
    </w:p>
    <w:p>
      <w:pPr>
        <w:pStyle w:val="Testodelblocco"/>
        <w:spacing w:before="60" w:after="60"/>
        <w:ind w:left="0" w:right="141" w:hanging="0"/>
        <w:rPr>
          <w:rFonts w:ascii="Times New Roman" w:hAnsi="Times New Roman" w:cs="Times New Roman"/>
          <w:sz w:val="24"/>
        </w:rPr>
      </w:pPr>
      <w:r>
        <w:rPr>
          <w:rFonts w:cs="Times New Roman" w:ascii="Times New Roman" w:hAnsi="Times New Roman"/>
          <w:sz w:val="24"/>
        </w:rPr>
        <w:t>Chi ha compilato il questionario però ha preferito mantenere il più completo anonimato, infatti mentre solo il 3,8% non ha dichiarato l’Area di appartenenza, la percentuale di non risposta sale essendo compresa tra il 15 e il 22% quando si tratta della indicazione dell’età, del sesso, della categoria e dell’anzianità aziendale e cresce ulteriormente la percentuale di chi non ha dichiarato il Servizio di appartenenza (45%), l’Unità Organizzativa di appartenenza (68%) e la sede di lavoro (61%). L’alta percentuale di “non risposte” a queste domande lascia pensare ad un certo livello di “diffidenza” o “preoccupazione” che probabilmente sconta anche la novità di una simile iniziativa; purtroppo, questo tasso di non risposte, consente la stratificazione dei risultati, significativi e rappresentativi, solo a livello di Area organizzativa.</w:t>
      </w:r>
    </w:p>
    <w:p>
      <w:pPr>
        <w:pStyle w:val="Testodelblocco"/>
        <w:spacing w:before="60" w:after="60"/>
        <w:ind w:left="0" w:right="141" w:hanging="0"/>
        <w:rPr/>
      </w:pPr>
      <w:r>
        <w:rPr>
          <w:rFonts w:cs="Times New Roman" w:ascii="Times New Roman" w:hAnsi="Times New Roman"/>
          <w:sz w:val="24"/>
        </w:rPr>
        <w:t xml:space="preserve">Il </w:t>
      </w:r>
      <w:r>
        <w:rPr>
          <w:rFonts w:cs="Times New Roman" w:ascii="Times New Roman" w:hAnsi="Times New Roman"/>
          <w:b/>
          <w:bCs/>
          <w:sz w:val="24"/>
        </w:rPr>
        <w:t>livello medio di soddisfazione</w:t>
      </w:r>
      <w:r>
        <w:rPr>
          <w:rFonts w:cs="Times New Roman" w:ascii="Times New Roman" w:hAnsi="Times New Roman"/>
          <w:sz w:val="24"/>
        </w:rPr>
        <w:t xml:space="preserve"> complessiva dichiarata dai dipendenti del Comune di Ravenna, in una scala da 1 (per niente soddisfatto) a 10 (molto soddisfatto) è pari a </w:t>
      </w:r>
      <w:r>
        <w:rPr>
          <w:rFonts w:cs="Times New Roman" w:ascii="Times New Roman" w:hAnsi="Times New Roman"/>
          <w:b/>
          <w:bCs/>
          <w:sz w:val="24"/>
        </w:rPr>
        <w:t>6,57</w:t>
      </w:r>
      <w:r>
        <w:rPr>
          <w:rFonts w:cs="Times New Roman" w:ascii="Times New Roman" w:hAnsi="Times New Roman"/>
          <w:sz w:val="24"/>
        </w:rPr>
        <w:t>, un giudizio in linea con quelli espressi da altre realtà comunali simili a Ravenna.</w:t>
      </w:r>
    </w:p>
    <w:p>
      <w:pPr>
        <w:pStyle w:val="Testodelblocco"/>
        <w:spacing w:before="60" w:after="60"/>
        <w:ind w:left="0" w:right="141" w:hanging="0"/>
        <w:rPr>
          <w:rFonts w:ascii="Times New Roman" w:hAnsi="Times New Roman" w:cs="Times New Roman"/>
          <w:sz w:val="24"/>
        </w:rPr>
      </w:pPr>
      <w:r>
        <w:rPr>
          <w:rFonts w:cs="Times New Roman" w:ascii="Times New Roman" w:hAnsi="Times New Roman"/>
          <w:sz w:val="24"/>
        </w:rPr>
        <w:t>A questa domanda, il 76,3% ha espresso una valutazione superiore o uguale a 6 e il 58% una valutazione superiore o uguale a 7. Il valore più frequente è 7, seguito dai valori 8 e 6.</w:t>
      </w:r>
    </w:p>
    <w:p>
      <w:pPr>
        <w:pStyle w:val="Testodelblocco"/>
        <w:spacing w:before="60" w:after="60"/>
        <w:ind w:left="0" w:right="141" w:hanging="0"/>
        <w:rPr>
          <w:rFonts w:ascii="Times New Roman" w:hAnsi="Times New Roman" w:cs="Times New Roman"/>
          <w:sz w:val="24"/>
        </w:rPr>
      </w:pPr>
      <w:r>
        <w:rPr>
          <w:rFonts w:cs="Times New Roman" w:ascii="Times New Roman" w:hAnsi="Times New Roman"/>
          <w:sz w:val="24"/>
        </w:rPr>
        <w:t>Il giudizio complessivo stratificato per Area, non mette in evidenza particolari differenze, andando da un valore di 7,16 ad uno di 5,85.</w:t>
      </w:r>
    </w:p>
    <w:p>
      <w:pPr>
        <w:pStyle w:val="Testodelblocco"/>
        <w:spacing w:before="60" w:after="60"/>
        <w:ind w:left="0" w:right="141" w:hanging="0"/>
        <w:rPr>
          <w:rFonts w:ascii="Times New Roman" w:hAnsi="Times New Roman" w:cs="Times New Roman"/>
          <w:sz w:val="24"/>
        </w:rPr>
      </w:pPr>
      <w:r>
        <w:rPr>
          <w:rFonts w:cs="Times New Roman" w:ascii="Times New Roman" w:hAnsi="Times New Roman"/>
          <w:sz w:val="24"/>
        </w:rPr>
      </w:r>
    </w:p>
    <w:p>
      <w:pPr>
        <w:pStyle w:val="Testodelblocco"/>
        <w:spacing w:before="60" w:after="60"/>
        <w:ind w:left="0" w:right="141" w:hanging="0"/>
        <w:rPr/>
      </w:pPr>
      <w:r>
        <w:rPr>
          <w:rFonts w:cs="Times New Roman" w:ascii="Times New Roman" w:hAnsi="Times New Roman"/>
          <w:sz w:val="24"/>
        </w:rPr>
        <w:t xml:space="preserve">Il personale del Comune di Ravenna ha mostrato di essere molto esigente, esprimendo </w:t>
      </w:r>
      <w:r>
        <w:rPr>
          <w:rFonts w:cs="Times New Roman" w:ascii="Times New Roman" w:hAnsi="Times New Roman"/>
          <w:b/>
          <w:bCs/>
          <w:sz w:val="24"/>
        </w:rPr>
        <w:t>livelli di attesa</w:t>
      </w:r>
      <w:r>
        <w:rPr>
          <w:rFonts w:cs="Times New Roman" w:ascii="Times New Roman" w:hAnsi="Times New Roman"/>
          <w:sz w:val="24"/>
        </w:rPr>
        <w:t xml:space="preserve"> per tutti i fattori, ad eccezione di quattro, nei valori compresi tra 8e 9,20 su 10. Rispetto alle aree di attesa più significative si concentrano sulle domande riguardanti il macrofattore “Comunicazione/relazioni umane”, “sviluppo professionale”, “ambiente fisico di lavoro” e “stili di leadership”.</w:t>
      </w:r>
    </w:p>
    <w:p>
      <w:pPr>
        <w:pStyle w:val="Testodelblocco"/>
        <w:spacing w:before="60" w:after="60"/>
        <w:ind w:left="0" w:right="141" w:hanging="0"/>
        <w:rPr/>
      </w:pPr>
      <w:r>
        <w:rPr>
          <w:rFonts w:cs="Times New Roman" w:ascii="Times New Roman" w:hAnsi="Times New Roman"/>
          <w:sz w:val="24"/>
        </w:rPr>
        <w:t xml:space="preserve">Rispetto ai livelli di percezione, gli aspetti sui quali il personale del Comune di Ravenna ha la </w:t>
      </w:r>
      <w:r>
        <w:rPr>
          <w:rFonts w:cs="Times New Roman" w:ascii="Times New Roman" w:hAnsi="Times New Roman"/>
          <w:b/>
          <w:bCs/>
          <w:sz w:val="24"/>
        </w:rPr>
        <w:t>percezione più alta</w:t>
      </w:r>
      <w:r>
        <w:rPr>
          <w:rFonts w:cs="Times New Roman" w:ascii="Times New Roman" w:hAnsi="Times New Roman"/>
          <w:sz w:val="24"/>
        </w:rPr>
        <w:t xml:space="preserve"> riguardano prevalentemente gli ambiti degli “aspetti sociali” e dell’”immagine aziendale”. Il  personale del Comune di Ravenna esprime un forte </w:t>
      </w:r>
      <w:r>
        <w:rPr>
          <w:rFonts w:cs="Times New Roman" w:ascii="Times New Roman" w:hAnsi="Times New Roman"/>
          <w:b/>
          <w:bCs/>
          <w:sz w:val="24"/>
        </w:rPr>
        <w:t>senso di appartenenza</w:t>
      </w:r>
      <w:r>
        <w:rPr>
          <w:rFonts w:cs="Times New Roman" w:ascii="Times New Roman" w:hAnsi="Times New Roman"/>
          <w:sz w:val="24"/>
        </w:rPr>
        <w:t xml:space="preserve"> al Comune per cui lavorano e pongono i </w:t>
      </w:r>
      <w:r>
        <w:rPr>
          <w:rFonts w:cs="Times New Roman" w:ascii="Times New Roman" w:hAnsi="Times New Roman"/>
          <w:b/>
          <w:bCs/>
          <w:sz w:val="24"/>
        </w:rPr>
        <w:t>cittadini</w:t>
      </w:r>
      <w:r>
        <w:rPr>
          <w:rFonts w:cs="Times New Roman" w:ascii="Times New Roman" w:hAnsi="Times New Roman"/>
          <w:sz w:val="24"/>
        </w:rPr>
        <w:t xml:space="preserve"> al primo posto, rappresentando anche fonte di soddisfazione per l’attività svolta. A conferma di ciò infatti i dipendenti “si sentono utili per il cittadino con la propria attività”, “sentono di avere la possibilità di incidere personalmente sulla qualità delle prestazioni erogate al cittadino”, “ritengono di avere una adeguata professionalità per far fronte alle richieste dei cittadini”, pensano che il Comune di Ravenna sia “sensibile e attento ai problemi dei cittadini”, “credibile e affidabile”, e “impegnato a farsi conoscere e a comunicare con i cittadini”. Sono questi i punti di forza del Comune di Ravenna.</w:t>
      </w:r>
    </w:p>
    <w:p>
      <w:pPr>
        <w:pStyle w:val="Testodelblocco"/>
        <w:spacing w:before="60" w:after="60"/>
        <w:ind w:left="0" w:right="141" w:hanging="0"/>
        <w:rPr/>
      </w:pPr>
      <w:r>
        <w:rPr>
          <w:rFonts w:cs="Times New Roman" w:ascii="Times New Roman" w:hAnsi="Times New Roman"/>
          <w:sz w:val="24"/>
        </w:rPr>
        <w:t xml:space="preserve">Al contrario, la </w:t>
      </w:r>
      <w:r>
        <w:rPr>
          <w:rFonts w:cs="Times New Roman" w:ascii="Times New Roman" w:hAnsi="Times New Roman"/>
          <w:b/>
          <w:bCs/>
          <w:sz w:val="24"/>
        </w:rPr>
        <w:t>percezione più bassa</w:t>
      </w:r>
      <w:r>
        <w:rPr>
          <w:rFonts w:cs="Times New Roman" w:ascii="Times New Roman" w:hAnsi="Times New Roman"/>
          <w:sz w:val="24"/>
        </w:rPr>
        <w:t xml:space="preserve"> dei dipendenti del Comune di Ravenna riguarda prevalentemente gli ambiti del macrofattore “sistema premiante” e, a seguire, del macrofattore “comunicazione/relazioni umane”. </w:t>
      </w:r>
    </w:p>
    <w:p>
      <w:pPr>
        <w:pStyle w:val="Testodelblocco"/>
        <w:spacing w:before="60" w:after="60"/>
        <w:ind w:left="0" w:right="141" w:hanging="0"/>
        <w:rPr>
          <w:rFonts w:ascii="Times New Roman" w:hAnsi="Times New Roman" w:cs="Times New Roman"/>
          <w:sz w:val="24"/>
        </w:rPr>
      </w:pPr>
      <w:r>
        <w:rPr>
          <w:rFonts w:cs="Times New Roman" w:ascii="Times New Roman" w:hAnsi="Times New Roman"/>
          <w:sz w:val="24"/>
        </w:rPr>
      </w:r>
    </w:p>
    <w:p>
      <w:pPr>
        <w:pStyle w:val="Testodelblocco"/>
        <w:spacing w:before="60" w:after="60"/>
        <w:ind w:left="0" w:right="141" w:hanging="0"/>
        <w:rPr/>
      </w:pPr>
      <w:r>
        <w:rPr>
          <w:rFonts w:cs="Times New Roman" w:ascii="Times New Roman" w:hAnsi="Times New Roman"/>
          <w:sz w:val="24"/>
        </w:rPr>
        <w:t xml:space="preserve">Valutando infine gli scostamenti tra le attese e le percezioni (cioè il gap tra ciò che ci si aspetta e ciò che è realmente), si ha conferma del fatto che per i dipendenti del Comune di Ravenna il </w:t>
      </w:r>
      <w:r>
        <w:rPr>
          <w:rFonts w:cs="Times New Roman" w:ascii="Times New Roman" w:hAnsi="Times New Roman"/>
          <w:b/>
          <w:bCs/>
          <w:sz w:val="24"/>
        </w:rPr>
        <w:t>maggiore scostamento tra aspettative e percezioni</w:t>
      </w:r>
      <w:r>
        <w:rPr>
          <w:rFonts w:cs="Times New Roman" w:ascii="Times New Roman" w:hAnsi="Times New Roman"/>
          <w:sz w:val="24"/>
        </w:rPr>
        <w:t xml:space="preserve"> si ha rispetto ai fattori connessi al macrofattore </w:t>
      </w:r>
      <w:r>
        <w:rPr>
          <w:rFonts w:cs="Times New Roman" w:ascii="Times New Roman" w:hAnsi="Times New Roman"/>
          <w:b/>
          <w:bCs/>
          <w:sz w:val="24"/>
        </w:rPr>
        <w:t>“sistema premiante</w:t>
      </w:r>
      <w:r>
        <w:rPr>
          <w:rFonts w:cs="Times New Roman" w:ascii="Times New Roman" w:hAnsi="Times New Roman"/>
          <w:sz w:val="24"/>
        </w:rPr>
        <w:t>” ed in particolare rispetto “alla condivisione dei criteri di distribuzione degli incentivi economici”, “all’adeguatezza della retribuzione rispetto al lavoro svolto”, “all’esistenza di adeguati incentivi economici” e “non economici”.</w:t>
      </w:r>
    </w:p>
    <w:p>
      <w:pPr>
        <w:pStyle w:val="Testodelblocco"/>
        <w:spacing w:before="60" w:after="60"/>
        <w:ind w:left="0" w:right="141" w:hanging="0"/>
        <w:rPr/>
      </w:pPr>
      <w:r>
        <w:rPr>
          <w:rFonts w:cs="Times New Roman" w:ascii="Times New Roman" w:hAnsi="Times New Roman"/>
          <w:sz w:val="24"/>
        </w:rPr>
        <w:t xml:space="preserve">A seguire, anche il macrofattore </w:t>
      </w:r>
      <w:r>
        <w:rPr>
          <w:rFonts w:cs="Times New Roman" w:ascii="Times New Roman" w:hAnsi="Times New Roman"/>
          <w:b/>
          <w:bCs/>
          <w:sz w:val="24"/>
        </w:rPr>
        <w:t>“comunicazioni/relazioni umane</w:t>
      </w:r>
      <w:r>
        <w:rPr>
          <w:rFonts w:cs="Times New Roman" w:ascii="Times New Roman" w:hAnsi="Times New Roman"/>
          <w:sz w:val="24"/>
        </w:rPr>
        <w:t>” presenta delle criticità in quanto il personale del Comune di Ravenna ha evidenziato scostamento tra attese e percezioni per quanto riguarda “la comunicazione tempestiva e completa per far bene il proprio lavoro”, “l’impegno dei superiori a conoscere ciò che pensano i propri collaboratori”, “la libertà di esprimere ciò che si pensa” e “l’esistenza tra colleghi di solidarietà e fiducia”.</w:t>
      </w:r>
    </w:p>
    <w:p>
      <w:pPr>
        <w:pStyle w:val="Testodelblocco"/>
        <w:spacing w:before="60" w:after="60"/>
        <w:ind w:left="0" w:right="141" w:hanging="0"/>
        <w:rPr/>
      </w:pPr>
      <w:r>
        <w:rPr>
          <w:rFonts w:cs="Times New Roman" w:ascii="Times New Roman" w:hAnsi="Times New Roman"/>
          <w:sz w:val="24"/>
        </w:rPr>
        <w:t>Il personale segnala scostamenti tra aspettative e percezioni anche rispetto al macrofattore “</w:t>
      </w:r>
      <w:r>
        <w:rPr>
          <w:rFonts w:cs="Times New Roman" w:ascii="Times New Roman" w:hAnsi="Times New Roman"/>
          <w:b/>
          <w:bCs/>
          <w:sz w:val="24"/>
        </w:rPr>
        <w:t>stili di leadership”</w:t>
      </w:r>
      <w:r>
        <w:rPr>
          <w:rFonts w:cs="Times New Roman" w:ascii="Times New Roman" w:hAnsi="Times New Roman"/>
          <w:sz w:val="24"/>
        </w:rPr>
        <w:t>, in particolare rispetto al “riconoscimento e corretta valutazione dell’iniziativa personale da parte dei superiori”, “alla capacità dei superiori di organizzare il lavoro in modo adeguato” e al macrofattore “</w:t>
      </w:r>
      <w:r>
        <w:rPr>
          <w:rFonts w:cs="Times New Roman" w:ascii="Times New Roman" w:hAnsi="Times New Roman"/>
          <w:b/>
          <w:bCs/>
          <w:sz w:val="24"/>
        </w:rPr>
        <w:t xml:space="preserve">ambiente fisico di lavoro” </w:t>
      </w:r>
      <w:r>
        <w:rPr>
          <w:rFonts w:cs="Times New Roman" w:ascii="Times New Roman" w:hAnsi="Times New Roman"/>
          <w:sz w:val="24"/>
        </w:rPr>
        <w:t>segnalando nello specifico “la mancanza di adeguati spazi per lavorare agevolmente” e “problemi rispetto alla normativa di sicurezza e prevenzione dei rischi”.</w:t>
      </w:r>
    </w:p>
    <w:p>
      <w:pPr>
        <w:pStyle w:val="Testodelblocco"/>
        <w:spacing w:before="60" w:after="60"/>
        <w:ind w:left="0" w:right="141" w:hanging="0"/>
        <w:rPr>
          <w:rFonts w:ascii="Times New Roman" w:hAnsi="Times New Roman" w:cs="Times New Roman"/>
          <w:sz w:val="24"/>
        </w:rPr>
      </w:pPr>
      <w:r>
        <w:rPr>
          <w:rFonts w:cs="Times New Roman" w:ascii="Times New Roman" w:hAnsi="Times New Roman"/>
          <w:sz w:val="24"/>
        </w:rPr>
        <w:t>Le tematiche critiche emerse come prioritarie dal punto di vista quantitativo, erano state già evidenziate a livello qualitativo durante i focus group. Inoltre, nel corso di questi incontri e nelle domande aperte del questionario è stata posta particolare attenzione alla formazione e all’aggiornamento professionale.</w:t>
      </w:r>
    </w:p>
    <w:p>
      <w:pPr>
        <w:pStyle w:val="Testodelblocco"/>
        <w:spacing w:before="60" w:after="60"/>
        <w:ind w:left="0" w:right="141" w:hanging="0"/>
        <w:rPr>
          <w:rFonts w:ascii="Times New Roman" w:hAnsi="Times New Roman" w:cs="Times New Roman"/>
          <w:sz w:val="24"/>
        </w:rPr>
      </w:pPr>
      <w:r>
        <w:rPr>
          <w:rFonts w:cs="Times New Roman" w:ascii="Times New Roman" w:hAnsi="Times New Roman"/>
          <w:sz w:val="24"/>
        </w:rPr>
      </w:r>
    </w:p>
    <w:p>
      <w:pPr>
        <w:pStyle w:val="Testodelblocco"/>
        <w:spacing w:before="60" w:after="60"/>
        <w:ind w:left="0" w:right="141" w:hanging="0"/>
        <w:rPr>
          <w:rFonts w:ascii="Times New Roman" w:hAnsi="Times New Roman" w:cs="Times New Roman"/>
          <w:b/>
          <w:b/>
          <w:bCs/>
          <w:sz w:val="24"/>
        </w:rPr>
      </w:pPr>
      <w:r>
        <w:rPr>
          <w:rFonts w:cs="Times New Roman" w:ascii="Times New Roman" w:hAnsi="Times New Roman"/>
          <w:b/>
          <w:bCs/>
          <w:sz w:val="24"/>
        </w:rPr>
        <w:t>Le prime azioni di miglioramento</w:t>
      </w:r>
    </w:p>
    <w:p>
      <w:pPr>
        <w:pStyle w:val="Testodelblocco"/>
        <w:spacing w:before="60" w:after="60"/>
        <w:ind w:left="0" w:right="141" w:hanging="0"/>
        <w:rPr/>
      </w:pPr>
      <w:r>
        <w:rPr>
          <w:rFonts w:cs="Times New Roman" w:ascii="Times New Roman" w:hAnsi="Times New Roman"/>
          <w:sz w:val="24"/>
        </w:rPr>
        <w:t xml:space="preserve">Alla luce dei risultati emersi, avendo individuato le priorità sulle quali è necessario intervenire per aumentare il livello di soddisfazione del personale, sono state elaborate ed approvate dal Comitato di Direzione del Comune di Ravenna le prime </w:t>
      </w:r>
      <w:r>
        <w:rPr>
          <w:rFonts w:cs="Times New Roman" w:ascii="Times New Roman" w:hAnsi="Times New Roman"/>
          <w:b/>
          <w:bCs/>
          <w:sz w:val="24"/>
        </w:rPr>
        <w:t>azioni di miglioramento</w:t>
      </w:r>
      <w:r>
        <w:rPr>
          <w:rFonts w:cs="Times New Roman" w:ascii="Times New Roman" w:hAnsi="Times New Roman"/>
          <w:sz w:val="24"/>
        </w:rPr>
        <w:t xml:space="preserve"> nei diversi ambiti.</w:t>
      </w:r>
    </w:p>
    <w:p>
      <w:pPr>
        <w:pStyle w:val="Testodelblocco"/>
        <w:spacing w:before="60" w:after="60"/>
        <w:ind w:left="0" w:right="141" w:hanging="0"/>
        <w:rPr>
          <w:rFonts w:ascii="Times New Roman" w:hAnsi="Times New Roman" w:cs="Times New Roman"/>
          <w:sz w:val="24"/>
        </w:rPr>
      </w:pPr>
      <w:r>
        <w:rPr>
          <w:rFonts w:cs="Times New Roman" w:ascii="Times New Roman" w:hAnsi="Times New Roman"/>
          <w:sz w:val="24"/>
        </w:rPr>
        <w:t>Azione 1. Sistema premiante</w:t>
      </w:r>
    </w:p>
    <w:p>
      <w:pPr>
        <w:pStyle w:val="Normal"/>
        <w:jc w:val="both"/>
        <w:rPr/>
      </w:pPr>
      <w:r>
        <w:rPr/>
        <w:t xml:space="preserve">Si propone la costituzione di un gruppo di studio trasversale “non tecnico” che abbia come obiettivo quello di analizzare nel dettaglio i risultati emersi dall’indagine rispetto alle domande relative al “sistema premiante”, focalizzando l’attenzione sugli aspetti critici dell’attuale sistema. Il gruppo, di natura trasversale, dovrà essere costituito da dipendenti particolarmente motivati all’argomento, tenendo conto della rappresentanza per categoria e per Area di appartenenza, alcuni valutatori dirigenti/quadri ed alcuni rappresentanti sindacali. Ciò che emergerà dal gruppo, sarà portato all’attenzione della Direzione Generale per la definizione delle azioni conseguenti. </w:t>
      </w:r>
    </w:p>
    <w:p>
      <w:pPr>
        <w:pStyle w:val="Normal"/>
        <w:jc w:val="both"/>
        <w:rPr/>
      </w:pPr>
      <w:r>
        <w:rPr/>
      </w:r>
    </w:p>
    <w:p>
      <w:pPr>
        <w:pStyle w:val="Normal"/>
        <w:jc w:val="both"/>
        <w:rPr/>
      </w:pPr>
      <w:r>
        <w:rPr/>
        <w:t>Azione 2. Comunicazione/Relazioni umane</w:t>
      </w:r>
    </w:p>
    <w:p>
      <w:pPr>
        <w:pStyle w:val="Normal"/>
        <w:jc w:val="both"/>
        <w:rPr/>
      </w:pPr>
      <w:r>
        <w:rPr/>
        <w:t xml:space="preserve">Si propone la costituzione di un gruppo di lavoro trasversale con l’obiettivo di definire le linee-guida per una buona circolazione delle informazioni all’interno dei Servizi, partendo dall’analisi dei flussi delle comunicazioni/informazioni all’interno dei Servizi delle due Aree organizzative nelle quali è stato registrato il gap maggiore e quello minore. </w:t>
      </w:r>
    </w:p>
    <w:p>
      <w:pPr>
        <w:pStyle w:val="Normal"/>
        <w:jc w:val="both"/>
        <w:rPr/>
      </w:pPr>
      <w:r>
        <w:rPr/>
      </w:r>
    </w:p>
    <w:p>
      <w:pPr>
        <w:pStyle w:val="Normal"/>
        <w:jc w:val="both"/>
        <w:rPr/>
      </w:pPr>
      <w:r>
        <w:rPr/>
        <w:t>Azione 3. Stili di leadership</w:t>
      </w:r>
    </w:p>
    <w:p>
      <w:pPr>
        <w:pStyle w:val="Normal"/>
        <w:jc w:val="both"/>
        <w:rPr/>
      </w:pPr>
      <w:r>
        <w:rPr/>
        <w:t>Considerato che nel 2004 è stato realizzato un corso per dirigenti e quadri nel quale sono stati trattati argomenti connessi alla leadership e sviluppo del personale, si intende proseguire con la realizzazione degli interventi formativi già previsti nel Piano della Formazione per il 2005 rivolti ai dipendenti, di categoria D, che gestiscono personale. L’obiettivo del percorso formativo è quello di sviluppare competenze e fornire strumenti per la gestione del personale e per utilizzare al meglio la motivazione come leva strategica nei rapporti individuali e nella gestione dei gruppi.</w:t>
      </w:r>
    </w:p>
    <w:p>
      <w:pPr>
        <w:pStyle w:val="Normal"/>
        <w:rPr/>
      </w:pPr>
      <w:r>
        <w:rPr/>
      </w:r>
    </w:p>
    <w:p>
      <w:pPr>
        <w:pStyle w:val="Testodelblocco"/>
        <w:spacing w:before="60" w:after="60"/>
        <w:ind w:left="0" w:right="141" w:hanging="0"/>
        <w:rPr>
          <w:rFonts w:ascii="Times New Roman" w:hAnsi="Times New Roman" w:cs="Times New Roman"/>
          <w:sz w:val="24"/>
        </w:rPr>
      </w:pPr>
      <w:r>
        <w:rPr>
          <w:rFonts w:cs="Times New Roman" w:ascii="Times New Roman" w:hAnsi="Times New Roman"/>
          <w:sz w:val="24"/>
        </w:rPr>
        <w:t>Azione 4. Sviluppo professionale</w:t>
      </w:r>
    </w:p>
    <w:p>
      <w:pPr>
        <w:pStyle w:val="Normal"/>
        <w:jc w:val="both"/>
        <w:rPr/>
      </w:pPr>
      <w:r>
        <w:rPr/>
        <w:t>Si ritiene rivedere l’iter procedurale per la rilevazione dei fabbisogni formativi con l’obiettivo di coinvolgere maggiormente il dipendente nella individuazione delle proprie necessità di formazione.</w:t>
      </w:r>
    </w:p>
    <w:p>
      <w:pPr>
        <w:pStyle w:val="TextBody"/>
        <w:rPr/>
      </w:pPr>
      <w:r>
        <w:rPr/>
        <w:t>Si intende inoltre realizzare nel 2005 una indagine sulla soddisfazione dei dipendenti rispetto al “Sistema della Formazione” e a come questa viene realizzata in modo da individuare con esattezza gli aspetti ritenuti più critici e avviare opportune azioni di miglioramento. Contestualmente, si giungerà alla stesura di una vera e propria “carta dei servizi della formazione ed aggiornamento del personale”.</w:t>
      </w:r>
    </w:p>
    <w:p>
      <w:pPr>
        <w:pStyle w:val="TextBody"/>
        <w:rPr/>
      </w:pPr>
      <w:r>
        <w:rPr/>
      </w:r>
    </w:p>
    <w:p>
      <w:pPr>
        <w:pStyle w:val="TextBody"/>
        <w:rPr/>
      </w:pPr>
      <w:r>
        <w:rPr/>
        <w:t>Azione 5. Ambiente fisico di lavoro</w:t>
      </w:r>
    </w:p>
    <w:p>
      <w:pPr>
        <w:pStyle w:val="TextBody"/>
        <w:rPr/>
      </w:pPr>
      <w:r>
        <w:rPr/>
        <w:t>Si intende avviare un’attività di informazione sulle azioni che sta portando avanti il Comune di Ravenna in materia di sicurezza sul lavoro e adeguamento delle strutture.</w:t>
      </w:r>
    </w:p>
    <w:p>
      <w:pPr>
        <w:pStyle w:val="TextBody"/>
        <w:rPr/>
      </w:pPr>
      <w:r>
        <w:rPr/>
      </w:r>
    </w:p>
    <w:p>
      <w:pPr>
        <w:pStyle w:val="TextBody"/>
        <w:rPr>
          <w:b/>
          <w:b/>
          <w:bCs/>
        </w:rPr>
      </w:pPr>
      <w:r>
        <w:rPr>
          <w:b/>
          <w:bCs/>
        </w:rPr>
        <w:t>La comunicazione</w:t>
      </w:r>
    </w:p>
    <w:p>
      <w:pPr>
        <w:pStyle w:val="TextBody"/>
        <w:rPr/>
      </w:pPr>
      <w:r>
        <w:rPr/>
        <w:t>Nel percorso dell’indagine di clima realizzato è stata data particolare attenzione agli aspetti di comunicazione dell’iniziativa prima e dei risultati dopo. I risultati dell’indagine e relative proposte di miglioramento dopo essere stati presentati dalla Società Galgano al Comitato di Direzione (Capi Area), al Sindaco e all’Assessore all’Organizzazione, è stata illustrata e condivisa con le rappresentanze sindacali.</w:t>
      </w:r>
    </w:p>
    <w:p>
      <w:pPr>
        <w:pStyle w:val="TextBody"/>
        <w:rPr/>
      </w:pPr>
      <w:r>
        <w:rPr/>
        <w:t>A ciascun Comitato di Area, composto dai Dirigenti e dai Quadri di ogni Area organizzativa, sono poi state presentati i risultati generali dell’Ente, ma anche i risultati stratificati relativi al personale della  propria Area; durante questi incontri, nelle Aree in cui sono emersi risultati caratterizzanti, diversi dalla media dell’Ente, si è giunti ad individuare ulteriori e più specifiche azioni di miglioramento.</w:t>
      </w:r>
    </w:p>
    <w:p>
      <w:pPr>
        <w:pStyle w:val="TextBody"/>
        <w:rPr/>
      </w:pPr>
      <w:r>
        <w:rPr/>
        <w:t xml:space="preserve">Infine sono stati organizzati 10 incontri, della durata di circa 2 ore ciascuno, per presentare a tutto il personale i risultati di Ente e le relative azioni di miglioramento. Dopo l’illustrazione, è stato sollecitato l’intervento dei dipendenti  per ascoltare il loro parere ed i loro suggerimenti e chiesto disponibilità e coinvolgimento nei gruppi di lavoro che si attiveranno. Sono stati incontri molto apprezzati dai dipendenti, durante i quali dopo avere ammesso una certa diffidenza iniziale, sono state espresse valutazioni positive sul modo di gestire l’iniziativa ed stata riconosciuta la volontà dimostrata dall’Amministrazione Comunale di impegnarsi concretamente per migliorare il clima aziendale. </w:t>
      </w:r>
    </w:p>
    <w:p>
      <w:pPr>
        <w:pStyle w:val="TextBody"/>
        <w:rPr/>
      </w:pPr>
      <w:r>
        <w:rPr/>
        <w:t>L’Amministrazione Comunale del resto ha lanciato una sfida: portare avanti le azioni individuate, con il coinvolgimento di tutti, ottenere risultati tangibili, guadagnandosi sul campo la credibilità necessaria affinché i risultati di un clima migliorato possano essere visibili nella prossima indagine, partendo dall’aumento dei partecipanti, dalla diminuzione delle “non risposte” alle informazioni utili per le stratificazioni, all’aumento della soddisfazione generale.</w:t>
      </w:r>
    </w:p>
    <w:p>
      <w:pPr>
        <w:pStyle w:val="TextBody"/>
        <w:rPr/>
      </w:pPr>
      <w:r>
        <w:rPr/>
        <w:t>Si è cominciato intanto mettendo i risultati dell’indagine a disposizione di tutti sulla rete interna Intranet, sulla quale verrà inserito un apposito spazio per aggiornare sui lavori dei gruppi di miglioramento avviati e sulle azioni intraprese ed aperto un forum di discussione in merito agli argomenti trattati.</w:t>
      </w:r>
    </w:p>
    <w:p>
      <w:pPr>
        <w:pStyle w:val="TextBody"/>
        <w:rPr/>
      </w:pPr>
      <w:r>
        <w:rPr/>
      </w:r>
    </w:p>
    <w:p>
      <w:pPr>
        <w:pStyle w:val="TextBody"/>
        <w:rPr/>
      </w:pPr>
      <w:r>
        <w:rPr/>
        <w:t>Responsabile dell’U.O. Qualità e Formazione</w:t>
      </w:r>
    </w:p>
    <w:p>
      <w:pPr>
        <w:pStyle w:val="TextBody"/>
        <w:ind w:firstLine="708"/>
        <w:rPr/>
      </w:pPr>
      <w:r>
        <w:rPr/>
        <w:t>Dott.ssa Grazia Domenichini</w:t>
      </w:r>
    </w:p>
    <w:p>
      <w:pPr>
        <w:pStyle w:val="TextBody"/>
        <w:rPr/>
      </w:pPr>
      <w:r>
        <w:rPr/>
      </w:r>
    </w:p>
    <w:p>
      <w:pPr>
        <w:pStyle w:val="Testodelblocco"/>
        <w:spacing w:before="60" w:after="60"/>
        <w:ind w:left="0" w:right="141" w:hanging="0"/>
        <w:rPr>
          <w:rFonts w:ascii="Times New Roman" w:hAnsi="Times New Roman" w:cs="Times New Roman"/>
          <w:sz w:val="24"/>
        </w:rPr>
      </w:pPr>
      <w:r>
        <w:rPr>
          <w:rFonts w:cs="Times New Roman" w:ascii="Times New Roman" w:hAnsi="Times New Roman"/>
          <w:sz w:val="24"/>
        </w:rPr>
      </w:r>
    </w:p>
    <w:p>
      <w:pPr>
        <w:pStyle w:val="Testodelblocco"/>
        <w:spacing w:before="60" w:after="60"/>
        <w:ind w:left="0" w:right="141"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6096" w:leader="none"/>
      </w:tabs>
      <w:ind w:left="142" w:right="141" w:firstLine="709"/>
      <w:jc w:val="both"/>
    </w:pPr>
    <w:rPr>
      <w:rFonts w:ascii="Century Gothic" w:hAnsi="Century Gothic" w:cs="Century Gothi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25:00Z</dcterms:created>
  <dc:creator>grazia</dc:creator>
  <dc:description/>
  <dc:language>en-US</dc:language>
  <cp:lastModifiedBy>grazia</cp:lastModifiedBy>
  <cp:lastPrinted>2005-05-09T14:12:00Z</cp:lastPrinted>
  <dcterms:modified xsi:type="dcterms:W3CDTF">2006-05-26T11:48:00Z</dcterms:modified>
  <cp:revision>22</cp:revision>
  <dc:subject/>
  <dc:title/>
</cp:coreProperties>
</file>