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MINISTRAZIONE  PROVINCIALE DELL’AQUI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 dei servi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zione Gennaio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ZIONE</w:t>
      </w:r>
    </w:p>
    <w:p>
      <w:pPr>
        <w:pStyle w:val="Normal"/>
        <w:numPr>
          <w:ilvl w:val="0"/>
          <w:numId w:val="5"/>
        </w:numPr>
        <w:ind w:left="143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PRIMA</w:t>
      </w:r>
    </w:p>
    <w:p>
      <w:pPr>
        <w:pStyle w:val="Normal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po della Carta dei servizi</w:t>
      </w:r>
    </w:p>
    <w:p>
      <w:pPr>
        <w:pStyle w:val="Normal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incipi fondamentali</w:t>
      </w:r>
    </w:p>
    <w:p>
      <w:pPr>
        <w:pStyle w:val="Normal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SECONDA (La Struttura Organizzativa e Logistica)</w:t>
      </w:r>
    </w:p>
    <w:p>
      <w:pPr>
        <w:pStyle w:val="Normal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Organizzazione ed i Servizi</w:t>
      </w:r>
    </w:p>
    <w:p>
      <w:pPr>
        <w:pStyle w:val="Normal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cazione delle sedi</w:t>
      </w:r>
    </w:p>
    <w:p>
      <w:pPr>
        <w:pStyle w:val="Normal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sso ai Servizi</w:t>
      </w:r>
    </w:p>
    <w:p>
      <w:pPr>
        <w:pStyle w:val="Normal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Relazioni con il Pubblico</w:t>
      </w:r>
    </w:p>
    <w:p>
      <w:pPr>
        <w:pStyle w:val="Normal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TERZA (Orientamento ai Servizi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to web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amento ai principali Servizi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PARTE QUARTA (Obiettivi, Valutazioni e Reclami)</w:t>
      </w:r>
    </w:p>
    <w:p>
      <w:pPr>
        <w:pStyle w:val="Normal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utazione della qualità dei servizi</w:t>
      </w:r>
    </w:p>
    <w:p>
      <w:pPr>
        <w:pStyle w:val="Normal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ione dei reclami, Segnalazioni, ecc.</w:t>
      </w:r>
    </w:p>
    <w:p>
      <w:pPr>
        <w:pStyle w:val="Normal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QUINTA – Modulistic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accesso ai documenti amministrativi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lami e Segnalazioni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34" w:hanging="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SESTA – Glossario di alcuni concetti/strumenti della Pubblica Amministrazione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  <w:t>Presentazione della presidente</w:t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PO DELLA CARTA DEI SERVI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4"/>
          <w:szCs w:val="24"/>
        </w:rPr>
        <w:t>La Pubblica Amministrazione si è evoluta nel tempo nel suo modo di relazionarsi con il cittadino, il quale, da semplice destinatario dell’azione pubblica, è divenuto un interlocutore, un cliente portatore di specifici diritti, bisogni ed interessi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 Carta dei Servizi rappresenta per la Provincia dell’Aquila un impegno importante e significativo, espressione della volontà costante di realizzare un rapporto più partecipato e </w:t>
      </w:r>
      <w:r>
        <w:rPr>
          <w:b/>
          <w:sz w:val="24"/>
          <w:szCs w:val="24"/>
        </w:rPr>
        <w:t>collaborativo</w:t>
      </w:r>
      <w:r>
        <w:rPr>
          <w:sz w:val="24"/>
          <w:szCs w:val="24"/>
        </w:rPr>
        <w:t xml:space="preserve"> tra Pubblica Amministrazione e citta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’obiettivo è avviare un processo di costruzione di servizi mirati alla soddisfazione delle aspettative dei cli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a Carta dei Servizi della Provincia dell’Aquila è il documento che illustra le attività ed i servizi erogati. Essa si ispira alla Direttiva del Presidente del Consiglio dei Ministri del 27.01.</w:t>
      </w:r>
      <w:r>
        <w:rPr>
          <w:b/>
          <w:sz w:val="24"/>
          <w:szCs w:val="24"/>
        </w:rPr>
        <w:t>94 e</w:t>
      </w:r>
      <w:r>
        <w:rPr>
          <w:sz w:val="24"/>
          <w:szCs w:val="24"/>
        </w:rPr>
        <w:t xml:space="preserve"> vuole essere lo strumento per comunicare efficacemente con i clienti/utenti al fine di informarli ma anche di renderli consapevoli del contributo che essi stessi possono dare al miglioramento della qualità delle prestazion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 questa pubblicazione, quasi una carta di identità del Palazzo della Provincia, intendiamo far conoscere il nostro Ente e soprattutto i servizi che eroghiamo con lo spirito di avvicinare il Palazzo al Cittadi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copo della Carta dei Servizi </w:t>
      </w:r>
      <w:r>
        <w:rPr>
          <w:b/>
          <w:sz w:val="24"/>
          <w:szCs w:val="24"/>
        </w:rPr>
        <w:t>è,  pertanto,</w:t>
      </w:r>
      <w:r>
        <w:rPr>
          <w:sz w:val="24"/>
          <w:szCs w:val="24"/>
        </w:rPr>
        <w:t xml:space="preserve">  quello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are informazioni per dare conosc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ssicurare la partecipazione degli utenti all’operato dell’Ente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garantendo il diritto di accesso alle informazion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cilitare l’accesso ai Servizi erogat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ogliere rilievi e suggerim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arta dei Servizi è un documento dinamico che,  in funzione dei cambiamenti organizzativi ed istituzionali, può subire degli aggiornament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I FONDAMENTAL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L’erogazione dei servizi della Provincia avviene nel rispetto dei seguenti princip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uaglianza e Imparzialità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’ garantita l’accessibilità ai servizi e la parità di trattamento fra diverse categorie di utent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iò non significa uniformità delle prestazioni, bensì parità dei diritti fondamentali e adeguamento delle modalità di erogazione del servizio alle esigenze dei singoli clienti/utent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ità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Si assicura l’erogazione delle prestazioni e dei servizi durante tutti i giorni lavorativi, con apertura pomeridiana due volte la settiman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azio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l cittadino/utente è garantita la partecipazione all’erogazione della prestazione, sia per tutelarne il diritto ad una corretta erogazione del servizi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sia per un miglioramento dei procedimenti in termini di snellezza, efficienza ed efficacia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utente ha diritto di accesso alle informazioni che lo </w:t>
      </w:r>
      <w:r>
        <w:rPr>
          <w:b/>
          <w:sz w:val="24"/>
          <w:szCs w:val="24"/>
        </w:rPr>
        <w:t>riguardano e</w:t>
      </w:r>
      <w:r>
        <w:rPr>
          <w:sz w:val="24"/>
          <w:szCs w:val="24"/>
        </w:rPr>
        <w:t xml:space="preserve"> può produrre documenti, osservazioni e formulare suggeriment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per il miglioramento del servizio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La Provincia dell’Aquila intende favorire lo scambio informativo tra Amministrazione ed utenti avvalendosi di ogni idonea forma di dialogo al fine di conoscere le aspettative e la valutazione dei servizi forniti, nonché gli eventuali reclam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ficacia ed Efficienz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 Provincia dell’Aquila mira ad un continuo miglioramento e individua nella Carta dei Servi lo strumento per conseguire maggiore efficacia ed efficienza verso i propri utent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La continua formazione del personale e l’introduzione di nuove soluzioni tecnologiche e organizzative </w:t>
      </w:r>
      <w:r>
        <w:rPr>
          <w:b/>
          <w:sz w:val="24"/>
          <w:szCs w:val="24"/>
        </w:rPr>
        <w:t>sono rivolte</w:t>
      </w:r>
      <w:r>
        <w:rPr>
          <w:sz w:val="24"/>
          <w:szCs w:val="24"/>
        </w:rPr>
        <w:t xml:space="preserve"> a garantire alti standards nell’erogazione dei serviz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tesia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Il rapporto con gli utenti è improntato alla cortesia,  al rispetto e all’attenzion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4"/>
          <w:szCs w:val="24"/>
        </w:rPr>
        <w:t>La provincia dell’Aquila garantisce la corretta informazione e la disponibilità del personale responsabi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ORGANIZZAZIONE ED I SERVIZ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li organi di governo della Provincia sono il Consiglio, la Giunta ed il President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 funzioni operative sono svolte in base ad un’organizzazione articolata per specifici Settori che fanno riferimento alla Direzione Genera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gni Settore prevede uno o più Servizi che possono essere costituiti da una o più Unità Operativ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’attuale struttura organizzativa della Provincia dell’Aquila è sintetizzata nell’organigramm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ORGANIGRAM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CAZIONE DELLE SED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a Provincia dell’Aquila ha sede in Via S.Agostino n. 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esso tale sede si trovano l’Ufficio di Presidenza, la Direzione Generale, il Segretario Generale, il Settore Finanziario , il Settore Politiche del Lavoro e gli Uffici di Assistenza agli Organi Istituzional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a Presidenza del Consiglio ed i Gruppi Consiliari si trovano . in Via S.Francesco di Paola </w:t>
      </w:r>
      <w:r>
        <w:rPr>
          <w:b/>
          <w:sz w:val="22"/>
          <w:szCs w:val="22"/>
        </w:rPr>
        <w:t>n. 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elle sedi staccate sono insediati i settori ed i servizi di seguito elencat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’Aquila – P.za della Lauretana n. 1               Settore Attività Produttive, Sport,</w:t>
      </w:r>
    </w:p>
    <w:p>
      <w:pPr>
        <w:pStyle w:val="Normal"/>
        <w:ind w:left="360" w:hanging="0"/>
        <w:rPr>
          <w:color w:val="FFFF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Assistenza organi istituzionali</w:t>
      </w:r>
    </w:p>
    <w:p>
      <w:pPr>
        <w:pStyle w:val="Normal"/>
        <w:ind w:left="360" w:hanging="0"/>
        <w:rPr>
          <w:color w:val="FFFF00"/>
          <w:sz w:val="22"/>
          <w:szCs w:val="22"/>
        </w:rPr>
      </w:pPr>
      <w:r>
        <w:rPr>
          <w:color w:val="FFFF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L’Aquila – Via Monte Cagno                             </w:t>
      </w:r>
      <w:r>
        <w:rPr>
          <w:sz w:val="22"/>
          <w:szCs w:val="22"/>
        </w:rPr>
        <w:t xml:space="preserve">Servizio UMA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traversa Viale Aldo Moro)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’Aquila – P.za Palazzo</w:t>
      </w:r>
      <w:r>
        <w:rPr>
          <w:sz w:val="22"/>
          <w:szCs w:val="22"/>
        </w:rPr>
        <w:t xml:space="preserve">                                     Settore Promozione Culturale- Biblioteca -Turism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L’Aquila – Via Sassa                                          </w:t>
      </w:r>
      <w:r>
        <w:rPr>
          <w:sz w:val="22"/>
          <w:szCs w:val="22"/>
        </w:rPr>
        <w:t>Settore Edilizia ed Impiant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’Aquila  - Corso Federico II, 51</w:t>
      </w:r>
      <w:r>
        <w:rPr>
          <w:sz w:val="22"/>
          <w:szCs w:val="22"/>
        </w:rPr>
        <w:t xml:space="preserve">                     Settore Gestione Risorse Umane e Servizi General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Settore Affari Legali, Appalti e Contratt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Servizio rapporti con gli En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Settore Socia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L’Aquila - Via Poggio S.Mari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Loc. Villa Gioia                                                  </w:t>
      </w:r>
      <w:r>
        <w:rPr>
          <w:sz w:val="22"/>
          <w:szCs w:val="22"/>
        </w:rPr>
        <w:t>Settore Viabilità-Mobilità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Settore Urbanistica,Pianificazione Territoriale ed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Espropri, Politiche per le aree interne e montagn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Servizio Genio Civil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L’Aquila - Via S.Agostino, 7</w:t>
      </w:r>
      <w:r>
        <w:rPr>
          <w:sz w:val="22"/>
          <w:szCs w:val="22"/>
        </w:rPr>
        <w:t xml:space="preserve">                            Settore Informatic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’Aquila - Via Filomusi Guelfi</w:t>
      </w:r>
      <w:r>
        <w:rPr>
          <w:sz w:val="22"/>
          <w:szCs w:val="22"/>
        </w:rPr>
        <w:t xml:space="preserve">                        Settore Politiche Ambientali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Osservatorio Rifiut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Servizio Protezione Civil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Polizia Provincial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’Aquila - Via S.Agostino, 7</w:t>
      </w:r>
      <w:r>
        <w:rPr>
          <w:sz w:val="22"/>
          <w:szCs w:val="22"/>
        </w:rPr>
        <w:t xml:space="preserve">                            Settore Informatic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Aquila - Via Arco dei Francesi, 6                </w:t>
      </w:r>
      <w:r>
        <w:rPr>
          <w:sz w:val="22"/>
          <w:szCs w:val="22"/>
        </w:rPr>
        <w:t>Centro per l’Impieg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Aquila – Via Piccinini, 9                               </w:t>
      </w:r>
      <w:r>
        <w:rPr>
          <w:sz w:val="22"/>
          <w:szCs w:val="22"/>
        </w:rPr>
        <w:t>Agenzia di formazione professional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L’Aquila - Località Vetoio</w:t>
      </w:r>
      <w:r>
        <w:rPr>
          <w:sz w:val="22"/>
          <w:szCs w:val="22"/>
        </w:rPr>
        <w:t xml:space="preserve">                               Centro Ittiogenic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L’Aquila - Via Girolamo da Vicenza, 3</w:t>
      </w:r>
      <w:r>
        <w:rPr>
          <w:sz w:val="22"/>
          <w:szCs w:val="22"/>
        </w:rPr>
        <w:t xml:space="preserve">          Autoparc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L’Aquila - Circuito di Collemaggio</w:t>
      </w:r>
      <w:r>
        <w:rPr>
          <w:sz w:val="22"/>
          <w:szCs w:val="22"/>
        </w:rPr>
        <w:t xml:space="preserve">                Orto Botanic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Sulmona - Via Mazara, 33                               </w:t>
      </w:r>
      <w:r>
        <w:rPr>
          <w:sz w:val="22"/>
          <w:szCs w:val="22"/>
        </w:rPr>
        <w:t>Uffici Decentra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lmona -  Via Mazara 26                             </w:t>
      </w:r>
      <w:r>
        <w:rPr>
          <w:sz w:val="22"/>
          <w:szCs w:val="22"/>
        </w:rPr>
        <w:t>Servizio Genio Civil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lmona - Via Aquila, 1                                 </w:t>
      </w:r>
      <w:r>
        <w:rPr>
          <w:sz w:val="22"/>
          <w:szCs w:val="22"/>
        </w:rPr>
        <w:t>Centro per l’Impieg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lmona - Via Mazzini, 54                            </w:t>
      </w:r>
      <w:r>
        <w:rPr>
          <w:sz w:val="22"/>
          <w:szCs w:val="22"/>
        </w:rPr>
        <w:t>Agenzia di formazione professional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Sulmona - </w:t>
        <w:tab/>
        <w:t xml:space="preserve">Via Industriale                            </w:t>
      </w:r>
      <w:r>
        <w:rPr>
          <w:sz w:val="22"/>
          <w:szCs w:val="22"/>
        </w:rPr>
        <w:t>Autoparco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Avezzano - Via XX Settembre, 60                </w:t>
      </w:r>
      <w:r>
        <w:rPr>
          <w:sz w:val="22"/>
          <w:szCs w:val="22"/>
        </w:rPr>
        <w:t>Uffici Decentra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ezzano – Via Marruvio, 75                      </w:t>
      </w:r>
      <w:r>
        <w:rPr>
          <w:sz w:val="22"/>
          <w:szCs w:val="22"/>
        </w:rPr>
        <w:t>Servizio Genio Civile e U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ezzano – Via Iatosti, 22                            </w:t>
      </w:r>
      <w:r>
        <w:rPr>
          <w:sz w:val="22"/>
          <w:szCs w:val="22"/>
        </w:rPr>
        <w:t>Centro per l’Impieg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ezzano – Via Pertini, 103                         </w:t>
      </w:r>
      <w:r>
        <w:rPr>
          <w:sz w:val="22"/>
          <w:szCs w:val="22"/>
        </w:rPr>
        <w:t>Agenzia formazione professional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ezzano – Via Napoli                                </w:t>
      </w:r>
      <w:r>
        <w:rPr>
          <w:sz w:val="22"/>
          <w:szCs w:val="22"/>
        </w:rPr>
        <w:t xml:space="preserve"> Autoparc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Castel di Sangro -  c/o Comun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.za Plebiscito                                               </w:t>
      </w:r>
      <w:r>
        <w:rPr>
          <w:sz w:val="22"/>
          <w:szCs w:val="22"/>
        </w:rPr>
        <w:t>Uffici Decentrat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li Uffici della Provincia sono aperti dal lunedì al venerdì dalle ore 10,00 alle ore 13,00 e nei pomeriggi di martedì e giovedì dalle ore 15,30 alle ore 17,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SSO AI SERVIZ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I servizi erogati dalle singole Unità Operative della Provincia dell’Aquila sono accessibili presso le corrispondenti sedi o presso l’Ufficio Relazioni con il Pubblico ai numeri 0862/299213 - 29933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l personale può essere contattato telefonicamente o via e-mai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hiamando il numero 0862/2991 il centralino metterà in comunicazione l’utente con l’ufficio richiest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li uffici della Provincia sono aperti dal lunedì al venerdì dalle ore 10,00 alle ore 13,00 e nei pomeriggi di martedì e giovedì dalle ore 15,30 alle ore 17,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’Ufficio Relazioni con il Pubblico osserva per l’utenza il seguente orario: dal lunedì al venerdì dalle ore 9,30 alle ore 13,30 e nei pomeriggi di martedì e giovedì dalle ore 15,30 alle ore 17,00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RELAZIONI CON IL PUBBLIC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’URP è un servizio di comunicazione e relazione con i cittadini della Provinc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’ uno “sportello amico” che ha come scopo principale quello di  ascoltare, orientare ed informar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L’URP offr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colto ed orientamento del cittadino, permettendogli di usufruire di tutte le opportunità offerte dall’Amministrazion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sulenza ed indirizzo verso il personale di competenz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formazioni relative ai procedimenti amministrativ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pporto ai cittadini per l’accesso ai documenti amministrativi in conformità alla legg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gistrazione segnalazioni e reclam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posizione depliant, locandine, avvisi di gara e di concor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ltre a dare informazioni che servono ai cittadini per sapere “cosa fare” e “a chi rivolgersi”, l’URP fornisce informazioni su tutte le attività che vengono svolte dall’amministrazione, mettendo a disposizione dell’utente tutta la documentazione relativa ai servizi erogati, i riferimenti normativi, telefonici ed informat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re l’utente è un modo corretto per metterlo in grado di esprimere le proprie opinioni, reclami, proposte e per giungere </w:t>
      </w:r>
      <w:r>
        <w:rPr>
          <w:b/>
          <w:sz w:val="22"/>
          <w:szCs w:val="22"/>
        </w:rPr>
        <w:t>ad una condivisione  degli obiettivi dell’Amministr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iferim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incia dell’Aquila – U.R.P.                            telefono: 0862/299213 - 299335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Via S.Agostino n.7                                               e-mail</w:t>
      </w:r>
      <w:r>
        <w:rPr>
          <w:color w:val="0000FF"/>
          <w:sz w:val="22"/>
          <w:szCs w:val="22"/>
        </w:rPr>
        <w:t>:    urp@provincia.laquila.it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Orario dell’U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Dal  Lunedì al Venerdì ore 9,30-13,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Martedì e Giovedì pomeriggio ore 15,30 - 17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TO WE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sulta il sito web </w:t>
      </w:r>
      <w:hyperlink r:id="rId2">
        <w:r>
          <w:rPr>
            <w:rStyle w:val="InternetLink"/>
            <w:sz w:val="22"/>
            <w:szCs w:val="22"/>
          </w:rPr>
          <w:t>www.provincia.laquila.it</w:t>
        </w:r>
      </w:hyperlink>
      <w:r>
        <w:rPr>
          <w:sz w:val="22"/>
          <w:szCs w:val="22"/>
        </w:rPr>
        <w:t>, troverai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@ Gli Organi della Provincia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sidenza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iunta Provinciale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ssessorati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nsiglio Provinc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@ L’organigramma dell’Ent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@ I Settor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@ Le Sed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@ I contatti e-Mail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@ L’Albo Pretorio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@ I Regolamenti e lo Statuto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@ I concors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@ Le offerte di lavoro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@ L’URP on-lin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@ La modulistica on-lin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@ La Rassegna stamp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@ Gli event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@ I Comuni della Provinci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@ I link util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 molto altro ancora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AMENTO AI PRINCIPALI SERVIZI EROG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ettori competenti ed i servizi erogati sono elencati in ordine alfabet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I ALLEGATE SCHEDE ORIENTAMENTO AI SERVI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UTAZIONE QUALITA’ DEI SERVIZI E CONSEGUIMENTO DEGLI OBIETTI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a Provincia dell’Aquila fonda il rapporto con gli utenti/clienti sulla qualità dei servizi e delle prestazioni erogat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tal fine individua i seguenti fattori di qualità su cui incentrare la propria azion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mpi di conclusione del procedimen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zioni agli uten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sibilità di accesso telematic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etenza e cortesia del personale di front-off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li obiettivi,  in termini di standard di qualità che la Provincia si prefigge sono i segu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arantire l’istruttoria di una pratica, in caso di completezza della documentazione presentata ed in assenza di rilievi, entro i termini previsti dalla legg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arantire una risposta entro 30 giorni a tutte le richieste di chiarimenti pervenut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arantire un tempo massimo di risposta ad un reclamo di 30 giorn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gliorare la segnaletica, gli immobili e gli uffici al fine di facilitarne l’access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gliorare la divulgazione delle informazioni dei servizi offerti, anche attraverso il sito inter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L’Ufficio Relazioni con il Pubblico provvederà periodicamente all’analisi dei reclami o segnalazioni degli utenti, al fine di individuare disservizi ed apportare modifiche e miglioram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IONE DEI RECLAMI E DELLE SEGNALAZI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Qualora l’utente ritenga che i principi formalizzati nella presente Carta dei Servizi non </w:t>
      </w:r>
      <w:r>
        <w:rPr>
          <w:color w:val="FFFF00"/>
          <w:sz w:val="22"/>
          <w:szCs w:val="22"/>
        </w:rPr>
        <w:t>s</w:t>
      </w:r>
      <w:r>
        <w:rPr>
          <w:sz w:val="22"/>
          <w:szCs w:val="22"/>
        </w:rPr>
        <w:t>iano stati rispettati, oppure rilevi disservizi nella gestione dei procedimenti o voglia esprimere lamentele relativamente agli uffici ed al comportamento degli operatori, potrà rivolgersi al Dirigente del Servizio interessato per risolvere le problematiche rilev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 caso in cui l’utente non dovesse ricevere risposte adeguate, potrà presentare il proprio reclamo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lmente</w:t>
      </w:r>
      <w:r>
        <w:rPr>
          <w:sz w:val="22"/>
          <w:szCs w:val="22"/>
        </w:rPr>
        <w:t xml:space="preserve"> a mezzo lettera, e-mail, fax consegnandola all’Ufficio Relazioni con il Pubblico o utilizzando l’indirizzo di posta elettronica: </w:t>
      </w:r>
      <w:r>
        <w:rPr>
          <w:color w:val="0000FF"/>
          <w:sz w:val="22"/>
          <w:szCs w:val="22"/>
        </w:rPr>
        <w:t>urp</w:t>
      </w:r>
      <w:r>
        <w:rPr>
          <w:color w:val="0000FF"/>
          <w:sz w:val="22"/>
          <w:szCs w:val="22"/>
          <w:u w:val="single"/>
        </w:rPr>
        <w:t>@provincia.laquila.it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mente</w:t>
      </w:r>
      <w:r>
        <w:rPr>
          <w:sz w:val="22"/>
          <w:szCs w:val="22"/>
        </w:rPr>
        <w:t xml:space="preserve"> presso l’Ufficio Relazioni con il Pubblico dove l’operatore registrerà l’oggetto del reclam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mministrazione provvederà alla gestione del reclamo impegnandosi a dare una risposta entro 30 giorni 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que, nel più breve tempo possib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Provincia dell’Aquila gradirà, inoltre, ricevere suggerimenti da parte dei cittadini, degli enti, delle associazioni al fine di migliorare la qualità dei servizi.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Le comunicazioni potranno essere inviate o consegnate direttamente all’Ufficio Relazioni con il Pubblico oppure inoltrate per posta elettronica all’indirizzo: </w:t>
      </w:r>
      <w:r>
        <w:rPr>
          <w:color w:val="0000FF"/>
          <w:sz w:val="22"/>
          <w:szCs w:val="22"/>
        </w:rPr>
        <w:t>urp</w:t>
      </w:r>
      <w:r>
        <w:rPr>
          <w:color w:val="0000FF"/>
          <w:sz w:val="22"/>
          <w:szCs w:val="22"/>
          <w:u w:val="single"/>
        </w:rPr>
        <w:t>@provincia.laquila.it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IS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LOSSARIO DI ALCUNI CONCETTI/STRUMENTI DELLA PUBBLICA AMMINISTR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USTO D’UFFICIO</w:t>
      </w:r>
    </w:p>
    <w:p>
      <w:pPr>
        <w:pStyle w:val="Normal"/>
        <w:rPr/>
      </w:pPr>
      <w:r>
        <w:rPr>
          <w:sz w:val="22"/>
          <w:szCs w:val="22"/>
        </w:rPr>
        <w:t>Azione compiuta da un dipendente di una pubblica amministrazione che approfitta della sua posizione per danneggiare persone o per arricchirsi L’abuso d’ufficio è un reato punito dal codice penal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SSO AGLI AT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iritto dei cittadini di conoscere il contenuto dei documenti amministrativi che li riguard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RDO DI PROGRAM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o con cui enti pubblici (es. Regioni, Province, Comuni) si mettono d’accordo per realizzare opere pubbliche o fornire servizi ai cittad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GIUD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o amministrativo che dichiara chi è il vincitore di una gara per la costruzione di un’opera pubblica </w:t>
      </w:r>
      <w:r>
        <w:rPr>
          <w:b/>
          <w:sz w:val="22"/>
          <w:szCs w:val="22"/>
        </w:rPr>
        <w:t>e per la fornitura di un bene o di un serviz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O PRETORIO</w:t>
      </w:r>
    </w:p>
    <w:p>
      <w:pPr>
        <w:pStyle w:val="Normal"/>
        <w:jc w:val="both"/>
        <w:rPr/>
      </w:pPr>
      <w:r>
        <w:rPr>
          <w:sz w:val="22"/>
          <w:szCs w:val="22"/>
        </w:rPr>
        <w:t>Vetrina che si trova negli uffici del Comune o della Provincia in cui sono esposti gli atti amministrativi che devono essere conosciuti dai cittad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AL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atto con il quale l’Amministrazione affida ad un soggetto privato (Impresa, Società, Cooperativa Sociale) l’esecuzione di un’opera, una fornitura o un servizio dietro la corresponsione di un corrisp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ALTO-CONCO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uno dei metodi di scelta del contraente. In sede di gara alle imprese partecipanti viene richiesta l’offerta economica e la progettazione compless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rov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ZIONE TEMPORANEA DI IMPR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one di più imprese che vogliono partecipare ad una gara di appalto, quando la gara prevede requisiti che le imprese non han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TA PUB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o dei modi con cui la Pubblica Amministrazione sceglie l’impresa privata con cui fare un contratto di appalto per la costruzione di un’opera </w:t>
      </w:r>
      <w:r>
        <w:rPr>
          <w:b/>
          <w:sz w:val="22"/>
          <w:szCs w:val="22"/>
        </w:rPr>
        <w:t>o per la fornitura di un  bene</w:t>
      </w:r>
      <w:r>
        <w:rPr>
          <w:sz w:val="22"/>
          <w:szCs w:val="22"/>
        </w:rPr>
        <w:t xml:space="preserve"> o di un servizio pubbl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O AMMINISTRAT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to della pubblica amministrazione da cui dipendono effetti giurid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o giuridico con cui l’Ente consente il funzionamento di un servizio previa verifica del possesso di alcuni requisi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icazione della pubblica amministrazione per far conoscere ai cittadini che si svolgerà una gara o un concorso. Normalmente tale comunicazione è pubblicata sui giornali quotidiani, sulla gazzetta ufficiale ed all’Albo Preto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CI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Documento nel quale sono illustrati tutti i dati relativi al patrimonio di una pubblica amministrazione. Gli enti pubblici hanno un bilancio di previsione, nel quale sono indicate tutte le entrate e le spese che si presume dovranno essere fatte, ed un conto consuntivo, nel quale sono indicate tutte le spese e le entrate avvenute realmente nel corso dell’an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OLATO DI APPAL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to con il quale l’Amministrazione fissa gli aspetti organizzativi che regolano i rapporti contrattu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 DEI SERVI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umento rivolto ai cittadini/utenti con il quale l’Amministrazione esplica il suo orientamento e dichiara quali sono i servizi che erog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un documento che orienta le esigenze e le necessità del cittad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dura in base alla quale l’Ente attesta che un processo, un servizio o una figura professionale sono conformi ai requisiti specificati dalla n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l Comune è l’Ente Locale che rappresenta la propria comunità, ne cura gli interessi e ne promuove lo sviluppo” (D.Lgs. 267/200, art. 3, COMMA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ha funzioni proprie. Adotta il proprio Statuto che serve a dare le norme fondamentali per la sua organizzazione interna, l’ordinamento degli uffici e dei servizi pubblici, il decentramento, l’accesso dei cittadini alle informazioni ed ai procedimenti amministrati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AU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ifica fatta dalla pubblica amministrazione per controllare che i lavori eseguiti o i prodotti acquistati sono adatti alle loro esig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ARIO AD AC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sona nominata da una pubblica amministrazione, o da un giudice,  per svolgere compitiche un’altra amministrazione non ha svol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ZA DI SERVI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unione a cui partecipano i rappresentanti di più amministrazioni per discutere e risolvere problemi di interesse comu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GLI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gano composto</w:t>
      </w:r>
      <w:r>
        <w:rPr>
          <w:sz w:val="22"/>
          <w:szCs w:val="22"/>
        </w:rPr>
        <w:t xml:space="preserve"> da più persone che, normalmente svolge funzioni di indirizzo e controllo (es.consiglio comunale e provinci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N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ordo o contratto tra la pubblica amministrazione e un privato, o tra più amministrazioni pubbli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PER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operativa è una impresa attraverso cui più soggetti si associano al fine di ottenere occasioni di lavoro ed offrire servizi a condizioni migliori di quelle offerte dal merc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TE DEI CO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o che controlla le spese degli enti pubblici, giudica i dipendenti pubblici che causano un danno economico allo St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ORR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orno in cui un atto comincia ad avere eff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zione del cittadino che sostituisce un certificato (es. nascita, residen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FFER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nvio, spostamento di un termi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I RI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tazione necessaria per l’inoltro di un’istanza ai fini del completamento del procedi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E PUBBL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lesso organizzato di persone e di cose che persegue un interesse collettivo. In generale sono enti attraverso cui la Pubblica Amministrazione esplica la sua attività amministr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I LOCALI TERRITOR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ggetti della Pubblica Amministrazione per i quali il territorio rappresenta il requisito eseenziale per l’esistenza giurid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rincipali Enti Locali sono le Regioni, la Province ed i Comu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ossono considerare Enti Locali anche i Consorzi tra Enti Territoriali, le Comunità Montane, le Aziende Municipalizzate, le Camere di Commerc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ECUTIVITA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atteristica degli atti amministrativi che producono effetti dal momento in cui sono emana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TIBILITA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fattibilità si intende la possibilità di realizzazione di un evento. Con lo studio di fattibilità l’Ente stabilisce il grado di difficoltà insito nella realizzazione di un obiet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zo che la pubblica amministrazione usa per scegliere l’Impresa o la persona più adatta a realizzare un’opera,  a svolgere un servizio </w:t>
      </w:r>
      <w:r>
        <w:rPr>
          <w:b/>
          <w:sz w:val="22"/>
          <w:szCs w:val="22"/>
        </w:rPr>
        <w:t>o a fornire un be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e usato per indicare le azioni che si svolgono in un Ente per il raggiungimento dei propri obiettivi: direzione e coordinamento, bilancio, attività finanziaria, gestione del pers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UN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o che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>a il compito di governare un’amministrazione (es. giunta comunale, provinciale e region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LEGITTI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o o comportamento della pubblica amministrazione contrario alle leggi che regolano le sue attiv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A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mpatto si intende l’effetto di cambiamento prodotto sulla popolazione o sul sistema. Per quanto riguarda la Provincia, si parla molto di “impatto ambiental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esta rivolta ad un organo amministrativo a compiere una determinata attività attinente all’esplicazione della propria fun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RUTT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ività svolta da un ufficio della pubblica amministrazione per raccogliere tutte le informazioni necessarie per decidere su una determinata quest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ITTIMITA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rispondenza di un atto alle regole del di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ITAZIONE PRIV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zo che la pubblica amministrazione può usare per scegliere l’impresa più adatta quando deve fare un appal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LLA 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zione scritta con cui un’amministrazione afferma che non esistono ostacol a compiere una determinata attiv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nione, consiglio che un’amministrazione chiede ad un’altra prima di emettere un a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IMENTO AMMINISTR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ieme degli atti e delle attività compiute dalle pubbliche amministrazioni allo scopo di adottare un atto finale (autorizzazione, contratto, conven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VED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o con cui la pubblica amministrazione deci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.Lgs 267/200, all’Art. 3, comma 3 detta “la Provincia è l’Ente intermedio tra Comune e Regione, cura gli interessi e promuove lo sviluppo della comunità provinciale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vincia raccoglie le proposte dei Comuni e concorre alla formazione dei programmi e piani regionali; può partecipare ad accordi di programma con i Comuni o con le altre Provi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IONI</w:t>
        <w:br/>
      </w:r>
      <w:r>
        <w:rPr>
          <w:sz w:val="22"/>
          <w:szCs w:val="22"/>
        </w:rPr>
        <w:t>Enti territoriali dotati di autonomia statutaria, legislativa, amministrativa, finanziaria. Sono Enti  che regolano con propri atti (Leggi Regionali) le materie di propria compet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norme fondamentali di organizzazione e funzionamento delle Regioni sono contenute nel titolo 5° della Costituzione (Art. 114-133) ; l’Art. 117 stabilisce, invece, le materie in cui le Regioni possono legifer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LAM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to amministrativo che le pubbliche amministrazioni usano per disciplinare la loro organizz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E TECNIC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trumento di documentazione dei proge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QUISITI</w:t>
        <w:br/>
      </w:r>
      <w:r>
        <w:rPr>
          <w:sz w:val="22"/>
          <w:szCs w:val="22"/>
        </w:rPr>
        <w:t>Insieme delle condizioni richies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o amministrativo con il quale la pubblica amministrazione elimina un atto prece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RETO D’UFFIC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bligo dei dipendenti pubblici di non diffondere notizie di cui sono ventui a conoscenza a causa del loro lavo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 DI QUALITA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ndicatori che rappresentano obiettivi di qualità riferiti alle prestazioni re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to che contiene le norme fondamentali che riguardano l’organizzazione ed il funzionamento di un 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I DI RILAS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pi entro i quali sono conclusi i procedimenti (da intendersi computati dalla data di acquisizione di tuta la documentazione necessari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PARENZA AMMINISTR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incipio in base al quale i cittadini hanno il diritto di conoscere quello che fa la pubblica amminist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TTATIVA PRIV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dimento di cui può servirsi la pubblica amministrazione per pervenire alla stipula di un contatto con un soggetto determinato, quando non possono essere esperiti i procedimento concorsuali previsti per la stipula dei contra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UTAZIONE DEI RISULT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valutazione dei risultati si intende la verifica fatta alla fine del progetto e serve per definire i reali effetti prodotti sull’ut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e verifica confronta la situazione iniziale con quella finale e con gli obiettivi fis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utazione di impatto ambientale. Procedimento con cui l’amministrazione verifica che la costruzione di determinate opere non danneggi l’ambi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o timbro su un documento che prova che è stato letto ed approv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laquil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20:00Z</dcterms:created>
  <dc:creator>Gabinetto06</dc:creator>
  <dc:description/>
  <dc:language>en-US</dc:language>
  <cp:lastModifiedBy>pasquina.digregorio</cp:lastModifiedBy>
  <cp:lastPrinted>2007-11-30T09:26:00Z</cp:lastPrinted>
  <dcterms:modified xsi:type="dcterms:W3CDTF">2008-02-27T08:37:00Z</dcterms:modified>
  <cp:revision>57</cp:revision>
  <dc:subject/>
  <dc:title>INDICE</dc:title>
</cp:coreProperties>
</file>