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anagrafic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residenza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tà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eno di 18 an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18 a 35 an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36 a 55 an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56 a 65 an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iù di 65 an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s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aschi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femm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Titolo di studi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licenza elementar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licenza media inferior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iplom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iploma di laurea o titoli post laure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 Occupazion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rtigia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libero professionist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operai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gricoltor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segnant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mpiegat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isoccupat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mmerciant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ilitar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irigente/ funzionari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mprenditor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asaling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4) Come è venuto a conoscenza di Easy Urp? (è possibile dare più di una risposta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to web della Provinci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ateriale cartaceo informativo distribuito agli sportelli informativ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osta elettronic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egreteria telefonic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assaparol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) Quante volte ha avuto accesso a Easy Urp?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una volt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qualche volt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pes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Per quale motivo ha avuto accesso al sistema? </w:t>
      </w:r>
      <w:r>
        <w:rPr>
          <w:rFonts w:cs="Arial" w:ascii="Verdana" w:hAnsi="Verdana"/>
          <w:sz w:val="20"/>
          <w:szCs w:val="20"/>
        </w:rPr>
        <w:t>(è possibile dare più di una risposta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curiosità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reperire velocemente informazioni utili per il mio ambito lavorativ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reperire velocemente informazioni utili per il mio ambito personal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 (specificare)____________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Riscontra difficoltà ad accedere ad Easy Urp?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, il sistema è semplice ed intuitiv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bbastanz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, le procedure sono complicat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8) Accedendo ad Easy Urp, ha ottenuto una risposta automatica soddisfacente alla sua domanda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, sempr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olo qualche volt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) </w:t>
      </w:r>
      <w:r>
        <w:rPr>
          <w:rFonts w:cs="Arial" w:ascii="Verdana" w:hAnsi="Verdana"/>
          <w:sz w:val="20"/>
          <w:szCs w:val="20"/>
        </w:rPr>
        <w:t>Come giudica le risposte? (è possibile dare più di una risposta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aggiorna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esaurienti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da ampliar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scarsamente aggiornat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scarsamente esaurient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non 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) Per quale motivo ha utilizzato la funzione “ticket”?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ché non avevo ottenuto una risposta automatica adeguat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curiosità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ché avevo bisogno di ulteriori chiarimenti rispetto alla risposta automa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) Come giudica la funzione “ticket”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tile, la risposta è precisa e tempestiva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tile, ma le procedure di registrazione sono troppo lunghe e complicate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la risposta è precisa, ma non è tempestiv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risposta è tempestiva, ma non è esauriente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1) L’utilizzo di Easy Urp le ha evitato di rivolgersi direttamente agli uffici della Provincia?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qualche cas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In generale pensa che il servizio Easy Urp consenta al cittadino di reperire le informazioni utili in modo più facile e veloce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, sempr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, ma solo in alcuni cas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, è una perdita di temp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, rende ancora più complicato avere una ris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0:00Z</dcterms:created>
  <dc:creator>urp2</dc:creator>
  <dc:description/>
  <cp:keywords/>
  <dc:language>en-US</dc:language>
  <cp:lastModifiedBy>urp2</cp:lastModifiedBy>
  <dcterms:modified xsi:type="dcterms:W3CDTF">2010-08-03T09:53:00Z</dcterms:modified>
  <cp:revision>17</cp:revision>
  <dc:subject/>
  <dc:title/>
</cp:coreProperties>
</file>