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4"/>
        <w:gridCol w:w="678"/>
        <w:gridCol w:w="162"/>
        <w:gridCol w:w="321"/>
        <w:gridCol w:w="519"/>
        <w:gridCol w:w="1080"/>
        <w:gridCol w:w="21"/>
        <w:gridCol w:w="99"/>
        <w:gridCol w:w="120"/>
        <w:gridCol w:w="120"/>
        <w:gridCol w:w="1224"/>
        <w:gridCol w:w="185"/>
        <w:gridCol w:w="151"/>
        <w:gridCol w:w="986"/>
        <w:gridCol w:w="94"/>
        <w:gridCol w:w="120"/>
        <w:gridCol w:w="240"/>
        <w:gridCol w:w="1770"/>
        <w:gridCol w:w="214"/>
        <w:gridCol w:w="416"/>
        <w:gridCol w:w="31"/>
        <w:gridCol w:w="522"/>
        <w:gridCol w:w="590"/>
        <w:gridCol w:w="2109"/>
      </w:tblGrid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G 2005 – Settore Risorse Umane/SIC - Progetto Verticale 04 – 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RANET COMUNAL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levazione stato di fatto – Proposte per migliorare la comunicaz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NTE</w:t>
            </w:r>
            <w:r>
              <w:rPr>
                <w:b/>
                <w:i/>
              </w:rPr>
              <w:t xml:space="preserve">- Servizio/Ufficio: </w:t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te redazionale                                        Tel. int.                                  Mail:</w:t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ZIONE STATO DI FATTO</w:t>
            </w:r>
          </w:p>
        </w:tc>
      </w:tr>
      <w:tr>
        <w:trPr/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unicazione prevalente:          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interna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 xml:space="preserve">□           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esterna  □          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sta □</w:t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ncipali e ricorrenti processi/flussi  di comunicazione</w:t>
            </w:r>
          </w:p>
        </w:tc>
      </w:tr>
      <w:tr>
        <w:trPr/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ncipali e ricorrenti processi/flussi  di comunicazione tra operatori dello stesso Settore/Servi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e abituali di comunicazione e strumenti utilizzati  - Criticità rilevate -  Soluzioni proposte – Miglioramenti attuabili in t. br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(comunicazioni telefoniche o cartacee, mail, ecc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ITA’ RILEVATE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ZIONI PROPOSTE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ORAMENTI attuabili in tempi brevi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MENTI UTILIZZATI (telefono, fax, posta elettronica, ecc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ITA’ RILEVATE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ZIONI PROPOSTE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ORAMENTI attuabili in tempi brevi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LUSSI DI COMUNICAZIONE – da FORNITORE </w:t>
            </w:r>
            <w:r>
              <w:rPr>
                <w:b/>
                <w:i/>
              </w:rPr>
              <w:t xml:space="preserve">(Serv./Ufficio) </w:t>
            </w:r>
            <w:r>
              <w:rPr>
                <w:b/>
              </w:rPr>
              <w:t>a CLIENTE</w:t>
            </w:r>
            <w:r>
              <w:rPr>
                <w:b/>
                <w:i/>
              </w:rPr>
              <w:t xml:space="preserve"> (utent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E INTE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 totale interno ed esterno = 100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u totale (=100)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ITA’ RILEVATE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ZIONI PROPOST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ORAMENTI attuabili in tempi brevi</w:t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zioni/informazioni ricorren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E ESTER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 totale interno ed esterno = 100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u totale (=100)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ITA’ RILEVATE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ZIONI PROPOST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ORAMENTI attuabili in tempi brevi</w:t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  <w:r>
              <w:rPr>
                <w:b/>
                <w:i/>
              </w:rPr>
              <w:t xml:space="preserve">(cliente interno ed esterno) </w:t>
            </w:r>
            <w:r>
              <w:rPr>
                <w:b/>
              </w:rPr>
              <w:t>=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zioni/informazioni ricorren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FLUSSI DI COMUNICAZIONE – da CLIENTE </w:t>
            </w:r>
            <w:r>
              <w:rPr>
                <w:b/>
                <w:i/>
              </w:rPr>
              <w:t xml:space="preserve">(utenti) </w:t>
            </w:r>
            <w:r>
              <w:rPr>
                <w:b/>
              </w:rPr>
              <w:t>a FORNITORE</w:t>
            </w:r>
            <w:r>
              <w:rPr>
                <w:b/>
                <w:i/>
              </w:rPr>
              <w:t xml:space="preserve"> Serv./Uffici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E INTER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 totale interno ed esterno = 100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u totale (=100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ITA’ RILEVATE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ZIONI PROPOST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ORAMENTI attuabili in tempi brevi</w:t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ste ricorren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E ESTER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 totale interno ed esterno = 100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u totale (=100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ITA’ RILEVATE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ZIONI PROPOST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ORAMENTI attuabili in tempi brevi</w:t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  <w:r>
              <w:rPr>
                <w:b/>
                <w:i/>
              </w:rPr>
              <w:t xml:space="preserve">(cliente interno ed esterno) </w:t>
            </w:r>
            <w:r>
              <w:rPr>
                <w:b/>
              </w:rPr>
              <w:t>=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ste ricorren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44"/>
                <w:szCs w:val="44"/>
              </w:rPr>
              <w:t xml:space="preserve">1.   INTRANET GENERALE – </w:t>
            </w:r>
            <w:r>
              <w:rPr>
                <w:b/>
                <w:i/>
                <w:sz w:val="44"/>
                <w:szCs w:val="44"/>
              </w:rPr>
              <w:t>Home Page comune</w:t>
            </w:r>
            <w:r>
              <w:rPr>
                <w:b/>
                <w:i/>
                <w:sz w:val="28"/>
                <w:szCs w:val="28"/>
              </w:rPr>
              <w:t xml:space="preserve"> …come la vorrei – cosa ci metterei..</w:t>
            </w:r>
          </w:p>
        </w:tc>
      </w:tr>
      <w:tr>
        <w:trPr>
          <w:trHeight w:val="290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ibilità /facilit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a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i - immagini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attiva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</w:t>
            </w:r>
          </w:p>
        </w:tc>
      </w:tr>
      <w:tr>
        <w:trPr>
          <w:trHeight w:val="389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eca istituzional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Bacheca </w:t>
            </w:r>
            <w:r>
              <w:rPr>
                <w:b/>
                <w:i/>
              </w:rPr>
              <w:t>free - open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gi, Regolamenti, Statuto di interesse comune e generale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rumenti di lavoro comune  (</w:t>
            </w:r>
            <w:r>
              <w:rPr>
                <w:i/>
              </w:rPr>
              <w:t>Protocollo informatico ed elettronico, Gestione PEG, Bilancio, ecc.)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o alle Home Page di Settore/Servizi</w:t>
            </w:r>
          </w:p>
        </w:tc>
      </w:tr>
      <w:tr>
        <w:trPr>
          <w:trHeight w:val="471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…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…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…</w:t>
            </w:r>
          </w:p>
        </w:tc>
      </w:tr>
      <w:tr>
        <w:trPr>
          <w:trHeight w:val="4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.   l‘INTRANET DEI MEI SOGNI…</w:t>
            </w:r>
            <w:r>
              <w:rPr>
                <w:b/>
                <w:i/>
                <w:sz w:val="28"/>
                <w:szCs w:val="28"/>
              </w:rPr>
              <w:t>come la vorrei – cosa ci metterei..</w:t>
            </w:r>
          </w:p>
        </w:tc>
      </w:tr>
      <w:tr>
        <w:trPr>
          <w:trHeight w:val="290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  <w:sz w:val="32"/>
                <w:szCs w:val="32"/>
              </w:rPr>
              <w:t xml:space="preserve">HOME PAGE di Settore/Servizio </w:t>
            </w:r>
            <w:r>
              <w:rPr>
                <w:i/>
              </w:rPr>
              <w:t>(biglietto da visita del Servizio)</w:t>
            </w:r>
            <w:r>
              <w:rPr>
                <w:b/>
              </w:rPr>
              <w:t xml:space="preserve"> personalizz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ibilità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a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i - immagin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 dei dipendenti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gan – aforismi caratterizzanti</w:t>
            </w:r>
          </w:p>
        </w:tc>
      </w:tr>
      <w:tr>
        <w:trPr>
          <w:trHeight w:val="27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attiva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azione della </w:t>
            </w:r>
            <w:r>
              <w:rPr>
                <w:b/>
                <w:i/>
              </w:rPr>
              <w:t xml:space="preserve">mission </w:t>
            </w:r>
            <w:r>
              <w:rPr>
                <w:b/>
              </w:rPr>
              <w:t>del Servizio – informazioni  generali utili  - istruzioni per facilitare l’accesso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 al cliente (uno o più..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istica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rdi Decentrati – applicazioni contrattuali</w:t>
            </w:r>
          </w:p>
        </w:tc>
      </w:tr>
      <w:tr>
        <w:trPr>
          <w:trHeight w:val="19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iva - Leggi, regolamenti di Settore/Servizio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vio documentale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Biblioteca </w:t>
            </w:r>
            <w:r>
              <w:rPr>
                <w:i/>
              </w:rPr>
              <w:t>(manuali, articoli, bibliografie da segnalare..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- statistiche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nalazioni di “eccellenze”</w:t>
            </w:r>
          </w:p>
        </w:tc>
      </w:tr>
      <w:tr>
        <w:trPr>
          <w:trHeight w:val="2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Accesso a software di servizio all’utenza </w:t>
            </w:r>
            <w:r>
              <w:rPr>
                <w:i/>
              </w:rPr>
              <w:t>(per la parte open, come per es. INFORMAL per le Politiche della Formazio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satisfac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liente soddisfatto = …….)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utili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o 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o </w:t>
            </w:r>
          </w:p>
        </w:tc>
      </w:tr>
      <w:tr>
        <w:trPr>
          <w:trHeight w:val="2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rimenti per la fase preliminare di definizione della INTRANET generale ed INTRANET di Settore/Serviz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nalazione di  esigenze particolari per la INTRANET del proprio Settore/Serviz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oste per la individuazione della Struttura centrale  di Comunic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oste per la individuazione della Struttura centrale  di red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9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te per la pianificazione delle diverse fasi per l’attivazione della INTRANET : aggiornamento/modifica di quella esistente – attivazione entro il 31.12.2005 di almeno n. 1 Intranet dei Servizi Personale /Organizzazione /Politiche della 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o condiviso INTRANET GENERALE  entro il 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à di attivazione. Quale Servizio?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ttivazione entro il…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finizione del gruppo di lavoro (Chi /fa/che cos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di sperimentazione: dal…… al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controlla la fase di sperimentazione?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o della fase di sperimentazione . Anal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b/>
              </w:rPr>
              <w:t xml:space="preserve">qualitativa </w:t>
            </w:r>
            <w:r>
              <w:rPr>
                <w:b/>
                <w:i/>
              </w:rPr>
              <w:t>(con quali strumenti?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b/>
              </w:rPr>
              <w:t xml:space="preserve">quantitativa </w:t>
            </w:r>
            <w:r>
              <w:rPr>
                <w:b/>
                <w:i/>
              </w:rPr>
              <w:t>(con quali strumenti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SE SPERIMENTALE DELLA INTRANET</w:t>
            </w:r>
          </w:p>
          <w:p>
            <w:pPr>
              <w:pStyle w:val="Normal"/>
              <w:ind w:left="36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uggerimenti per la fase di </w:t>
            </w:r>
            <w:r>
              <w:rPr>
                <w:b/>
                <w:i/>
              </w:rPr>
              <w:t>marketing inter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rimentazione: analisi qualitativa 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ativa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levazione di </w:t>
            </w:r>
            <w:r>
              <w:rPr>
                <w:b/>
                <w:i/>
              </w:rPr>
              <w:t xml:space="preserve">customer satisfacion  </w:t>
            </w:r>
            <w:r>
              <w:rPr>
                <w:b/>
              </w:rPr>
              <w:t>su u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focus group</w:t>
            </w:r>
            <w:r>
              <w:rPr>
                <w:b/>
              </w:rPr>
              <w:t xml:space="preserve"> di dipendenti delle diverse categorie e con competenze di verse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ina dedicata alla </w:t>
            </w:r>
            <w:r>
              <w:rPr>
                <w:b/>
                <w:i/>
              </w:rPr>
              <w:t xml:space="preserve">customer satisfaction </w:t>
            </w:r>
            <w:r>
              <w:rPr>
                <w:b/>
              </w:rPr>
              <w:t>sull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intranet sperimentale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i di quanto rilevato nella fase di sperimentazione a cura del responsabile della fase di sperimentazione. Rel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ontro del gruppo di progetto PEG + redazione centrale + referente/referenti redazionali</w:t>
            </w:r>
          </w:p>
        </w:tc>
      </w:tr>
      <w:tr>
        <w:trPr>
          <w:trHeight w:val="290" w:hRule="atLeast"/>
        </w:trPr>
        <w:tc>
          <w:tcPr>
            <w:tcW w:w="14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ASE DI MESSA IN RETE DELLA INTRANET</w:t>
            </w:r>
            <w:r>
              <w:rPr>
                <w:b/>
                <w:sz w:val="28"/>
                <w:szCs w:val="28"/>
              </w:rPr>
              <w:t xml:space="preserve"> (ridefinita nella grafica, ampliata e razionalizzata nell’organizzazione tematica dei contenuti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ificata ed auspicabile entro il 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ma e/o aggiornamento della redazione centrale e definizione condivisa degli impegni di ciascuno, soprattutto verso i responsabili redazionali di Settore/Serviz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ina dedicata alla customer satisfaction: per un ulteriore periodo? Per sempre?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ferma e/o aggiornamento del responsabile redazionale di Settore definizione condivisa dei suoi compiti e delle relazioni con la redazione centrale (diritti/doveri)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nificazione attività di </w:t>
            </w:r>
            <w:r>
              <w:rPr>
                <w:b/>
                <w:i/>
              </w:rPr>
              <w:t xml:space="preserve">training on the job </w:t>
            </w:r>
            <w:r>
              <w:rPr>
                <w:b/>
              </w:rPr>
              <w:t>per consentire a gruppi significativi (formare formatori) di lavoratori di acquisire a trasmettere a loro volta dimestichezza per l’utilizzo capillare di INTRANET</w:t>
            </w:r>
          </w:p>
        </w:tc>
      </w:tr>
      <w:tr>
        <w:trPr>
          <w:trHeight w:val="2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75" w:right="1304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 2005 - Progetto verticale 04 – 10   Responsabile Progetto e autore del documento: Angelo Mandorl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EG 2005 - Progetto verticale 04 – 10   Responsabile Progetto e autore del documento: Angelo Mandorl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ettore Risorse Umane - Gruppo di lavoro  PEG 200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ettore Risorse Umane - Gruppo di lavoro  PEG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03:00Z</dcterms:created>
  <dc:creator>forma</dc:creator>
  <dc:description/>
  <dc:language>en-US</dc:language>
  <cp:lastModifiedBy>forma</cp:lastModifiedBy>
  <cp:lastPrinted>2005-07-15T12:05:00Z</cp:lastPrinted>
  <dcterms:modified xsi:type="dcterms:W3CDTF">2007-04-04T12:54:00Z</dcterms:modified>
  <cp:revision>16</cp:revision>
  <dc:subject/>
  <dc:title/>
</cp:coreProperties>
</file>