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itle"/>
        </w:rPr>
        <w:t>Scheda</w:t>
      </w:r>
      <w:r>
        <w:rPr/>
        <w:br/>
        <w:br/>
      </w:r>
      <w:r>
        <w:rPr>
          <w:rStyle w:val="Labelammpropdblabel"/>
        </w:rPr>
        <w:t>Amministrazione proponente</w:t>
      </w:r>
      <w:r>
        <w:rPr/>
        <w:t>:</w:t>
        <w:br/>
      </w:r>
      <w:r>
        <w:rPr>
          <w:rStyle w:val="Fieldammpropdbfield"/>
        </w:rPr>
        <w:t>aslsalerno</w:t>
      </w:r>
      <w:r>
        <w:rPr/>
        <w:br/>
        <w:br/>
      </w:r>
      <w:r>
        <w:rPr>
          <w:rStyle w:val="Labelrespuodblabel"/>
        </w:rPr>
        <w:t>Responsabile del progetto</w:t>
      </w:r>
      <w:r>
        <w:rPr/>
        <w:t>:</w:t>
        <w:br/>
      </w:r>
      <w:r>
        <w:rPr>
          <w:rStyle w:val="Fieldrespuodbfield"/>
        </w:rPr>
        <w:t>giovanna doria</w:t>
      </w:r>
      <w:r>
        <w:rPr/>
        <w:br/>
        <w:br/>
      </w:r>
      <w:r>
        <w:rPr>
          <w:rStyle w:val="Labelunorgandblabel"/>
        </w:rPr>
        <w:t>Unità organizzativa</w:t>
      </w:r>
      <w:r>
        <w:rPr/>
        <w:t>:</w:t>
        <w:br/>
      </w:r>
      <w:r>
        <w:rPr>
          <w:rStyle w:val="Fieldunorgandbfield"/>
        </w:rPr>
        <w:t>struttura complessa comunicazione ex aslsalerno2</w:t>
      </w:r>
      <w:r>
        <w:rPr/>
        <w:br/>
        <w:br/>
      </w:r>
      <w:r>
        <w:rPr>
          <w:rStyle w:val="Labelindirizzodblabel"/>
        </w:rPr>
        <w:t>Indirizzo</w:t>
      </w:r>
      <w:r>
        <w:rPr/>
        <w:t>:</w:t>
        <w:br/>
      </w:r>
      <w:r>
        <w:rPr>
          <w:rStyle w:val="Fieldindirizzodbfield"/>
        </w:rPr>
        <w:t>via nizza 146</w:t>
      </w:r>
      <w:r>
        <w:rPr/>
        <w:br/>
        <w:br/>
      </w:r>
      <w:r>
        <w:rPr>
          <w:rStyle w:val="Labelcittadblabel"/>
        </w:rPr>
        <w:t>Città</w:t>
      </w:r>
      <w:r>
        <w:rPr/>
        <w:t>:</w:t>
        <w:br/>
      </w:r>
      <w:r>
        <w:rPr>
          <w:rStyle w:val="Fieldcittadbfield"/>
        </w:rPr>
        <w:t>salerno</w:t>
      </w:r>
      <w:r>
        <w:rPr/>
        <w:br/>
        <w:br/>
      </w:r>
      <w:r>
        <w:rPr>
          <w:rStyle w:val="Labelprovinciadblabel"/>
        </w:rPr>
        <w:t>Provincia</w:t>
      </w:r>
      <w:r>
        <w:rPr/>
        <w:t>:</w:t>
        <w:br/>
      </w:r>
      <w:r>
        <w:rPr>
          <w:rStyle w:val="Fieldprovinciadbfield"/>
        </w:rPr>
        <w:t>salerno</w:t>
      </w:r>
      <w:r>
        <w:rPr/>
        <w:br/>
        <w:br/>
      </w:r>
      <w:r>
        <w:rPr>
          <w:rStyle w:val="Labelregionedblabel"/>
        </w:rPr>
        <w:t>Regione</w:t>
      </w:r>
      <w:r>
        <w:rPr/>
        <w:t>:</w:t>
        <w:br/>
      </w:r>
      <w:r>
        <w:rPr>
          <w:rStyle w:val="Fieldregionedbfield"/>
        </w:rPr>
        <w:t>campania</w:t>
      </w:r>
      <w:r>
        <w:rPr/>
        <w:br/>
        <w:br/>
      </w:r>
      <w:r>
        <w:rPr>
          <w:rStyle w:val="Labelsitoistituzdblabel"/>
        </w:rPr>
        <w:t>Sito web istituzionale</w:t>
      </w:r>
      <w:r>
        <w:rPr/>
        <w:t>:</w:t>
        <w:br/>
        <w:br/>
      </w:r>
      <w:hyperlink r:id="rId2">
        <w:r>
          <w:rPr>
            <w:rStyle w:val="InternetLink"/>
          </w:rPr>
          <w:t>http://www.aslsalerno2.it</w:t>
        </w:r>
      </w:hyperlink>
      <w:r>
        <w:rPr/>
        <w:br/>
        <w:br/>
      </w:r>
      <w:r>
        <w:rPr>
          <w:rStyle w:val="Labelgruppolavdblabel"/>
        </w:rPr>
        <w:t>Composizione delgruppo di lavoro:</w:t>
      </w:r>
      <w:r>
        <w:rPr/>
        <w:t>:</w:t>
        <w:br/>
      </w:r>
      <w:r>
        <w:rPr>
          <w:rStyle w:val="Fieldgruppolavdbfield"/>
        </w:rPr>
        <w:t>giovanna doria responsabile comunicazione ex aslsalerno2;</w:t>
      </w:r>
      <w:r>
        <w:rPr/>
        <w:br/>
      </w:r>
      <w:r>
        <w:rPr>
          <w:rStyle w:val="Fieldgruppolavdbfield"/>
        </w:rPr>
        <w:t>maria immacolata borrelli responsabile liste di attesa e cup regionale ex asl salerno2;</w:t>
      </w:r>
      <w:r>
        <w:rPr/>
        <w:br/>
      </w:r>
      <w:r>
        <w:rPr>
          <w:rStyle w:val="Fieldgruppolavdbfield"/>
        </w:rPr>
        <w:t>pietro guarente responsabile informatici ex asl salerno2;</w:t>
      </w:r>
      <w:r>
        <w:rPr/>
        <w:br/>
      </w:r>
      <w:r>
        <w:rPr>
          <w:rStyle w:val="Fieldgruppolavdbfield"/>
        </w:rPr>
        <w:t>enrico veneruso informatico ex asl salerno2;</w:t>
      </w:r>
      <w:r>
        <w:rPr/>
        <w:br/>
      </w:r>
      <w:r>
        <w:rPr>
          <w:rStyle w:val="Fieldgruppolavdbfield"/>
        </w:rPr>
        <w:t>sara soriente responsabile comunicazione ex asl salerno1;</w:t>
      </w:r>
      <w:r>
        <w:rPr/>
        <w:br/>
      </w:r>
      <w:r>
        <w:rPr>
          <w:rStyle w:val="Fieldgruppolavdbfield"/>
        </w:rPr>
        <w:t>vito Gianni responsabile informatico ex asl salerno1;</w:t>
      </w:r>
      <w:r>
        <w:rPr/>
        <w:br/>
      </w:r>
      <w:r>
        <w:rPr>
          <w:rStyle w:val="Fieldgruppolavdbfield"/>
        </w:rPr>
        <w:t>carmine Mancino responsabile cup ex asl salerno1.</w:t>
      </w:r>
      <w:r>
        <w:rPr/>
        <w:br/>
        <w:br/>
      </w:r>
      <w:r>
        <w:rPr>
          <w:rStyle w:val="Labelentedblabel"/>
        </w:rPr>
        <w:t>Ente</w:t>
      </w:r>
      <w:r>
        <w:rPr/>
        <w:t>:</w:t>
        <w:br/>
      </w:r>
      <w:r>
        <w:rPr>
          <w:rStyle w:val="Fieldentedbfield"/>
        </w:rPr>
        <w:t>azienda sanitaria locale salerno2</w:t>
      </w:r>
      <w:r>
        <w:rPr/>
        <w:br/>
        <w:br/>
      </w:r>
      <w:r>
        <w:rPr>
          <w:rStyle w:val="Labeltitoloprogettodblabel"/>
        </w:rPr>
        <w:t>Titolo del progetto</w:t>
      </w:r>
      <w:r>
        <w:rPr/>
        <w:t>:</w:t>
        <w:br/>
      </w:r>
      <w:r>
        <w:rPr>
          <w:rStyle w:val="Fieldtitoloprogettodbfield"/>
        </w:rPr>
        <w:t>ottimizzazione gestione accesso alle prestazioni RETI AMICHE</w:t>
      </w:r>
      <w:r>
        <w:rPr/>
        <w:br/>
        <w:br/>
      </w:r>
      <w:r>
        <w:rPr>
          <w:rStyle w:val="Labelcategoriadblabel"/>
        </w:rPr>
        <w:t>Categoria del Progetto</w:t>
      </w:r>
      <w:r>
        <w:rPr/>
        <w:t>:</w:t>
        <w:br/>
      </w:r>
      <w:r>
        <w:rPr>
          <w:rStyle w:val="Fieldcategoriadbfield"/>
        </w:rPr>
        <w:t>Progetti per la partecipazione del cittadino e la semplificazione amministrativa</w:t>
      </w:r>
      <w:r>
        <w:rPr/>
        <w:br/>
        <w:br/>
      </w:r>
      <w:r>
        <w:rPr>
          <w:rStyle w:val="Labeldatainiziodblabel"/>
        </w:rPr>
        <w:t>Data inizio del Progetto</w:t>
      </w:r>
      <w:r>
        <w:rPr/>
        <w:t>:</w:t>
        <w:br/>
      </w:r>
      <w:r>
        <w:rPr>
          <w:rStyle w:val="Fielddatainiziodbfield"/>
        </w:rPr>
        <w:t>12/2008</w:t>
      </w:r>
      <w:r>
        <w:rPr/>
        <w:br/>
        <w:br/>
      </w:r>
      <w:r>
        <w:rPr>
          <w:rStyle w:val="Labelduratadblabel"/>
        </w:rPr>
        <w:t>Durata del passaggio in esercizio del progetto</w:t>
      </w:r>
      <w:r>
        <w:rPr/>
        <w:t>:</w:t>
        <w:br/>
      </w:r>
      <w:r>
        <w:rPr>
          <w:rStyle w:val="Fieldduratadbfield"/>
        </w:rPr>
        <w:t>02/2009</w:t>
      </w:r>
      <w:r>
        <w:rPr/>
        <w:br/>
        <w:br/>
      </w:r>
      <w:r>
        <w:rPr>
          <w:rStyle w:val="Labelunitaorgdblabel"/>
        </w:rPr>
        <w:t>L’iniziativa coinvolge:</w:t>
      </w:r>
      <w:r>
        <w:rPr/>
        <w:t>:</w:t>
        <w:br/>
      </w:r>
      <w:r>
        <w:rPr>
          <w:rStyle w:val="Fieldunitaorgdbfield"/>
        </w:rPr>
        <w:t>l'intera amministrazione</w:t>
      </w:r>
      <w:r>
        <w:rPr/>
        <w:br/>
        <w:br/>
      </w:r>
      <w:r>
        <w:rPr>
          <w:rStyle w:val="Labeldestinataridblabel"/>
        </w:rPr>
        <w:t>Destinatari del progetto</w:t>
      </w:r>
      <w:r>
        <w:rPr/>
        <w:t>:</w:t>
        <w:br/>
      </w:r>
      <w:r>
        <w:rPr>
          <w:rStyle w:val="Fielddestinataridbfield"/>
        </w:rPr>
        <w:t>cittadini</w:t>
      </w:r>
      <w:r>
        <w:rPr/>
        <w:br/>
        <w:br/>
      </w:r>
      <w:r>
        <w:rPr>
          <w:rStyle w:val="Labelvalutazionimpattodblabel"/>
        </w:rPr>
        <w:t>Dopo il passaggio in esercizio del progetto sono state effettuate valutazioni di impatto?</w:t>
      </w:r>
      <w:r>
        <w:rPr/>
        <w:t>:</w:t>
        <w:br/>
      </w:r>
      <w:r>
        <w:rPr>
          <w:rStyle w:val="Fieldvalutazionimpattodbfield"/>
        </w:rPr>
        <w:t>sì (se sì descrivere chi le ha effettuate e i principali risultati rilevati)</w:t>
      </w:r>
      <w:r>
        <w:rPr/>
        <w:br/>
        <w:br/>
      </w:r>
      <w:r>
        <w:rPr>
          <w:rStyle w:val="Labeldescrizionidblabel"/>
        </w:rPr>
        <w:t>Descrizioni</w:t>
      </w:r>
      <w:r>
        <w:rPr/>
        <w:t>:</w:t>
        <w:br/>
      </w:r>
      <w:r>
        <w:rPr>
          <w:rStyle w:val="Fielddescrizionidbfield"/>
        </w:rPr>
        <w:t>è stato implementato un sistema di monitoraggio delle prenotazioni nelle farmacie che hanno chiesto l'abilitazione al CUP aziendale, è stato inoltre implementato un sistema di customer per la misurazione del gradimento dei cittadini</w:t>
      </w:r>
      <w:r>
        <w:rPr/>
        <w:br/>
        <w:br/>
      </w:r>
      <w:r>
        <w:rPr>
          <w:rStyle w:val="Labelmodorganizzdblabel"/>
        </w:rPr>
        <w:t>Il progetto ha comportato nuove modalità organizzative?</w:t>
      </w:r>
      <w:r>
        <w:rPr/>
        <w:t>:</w:t>
        <w:br/>
      </w:r>
      <w:r>
        <w:rPr>
          <w:rStyle w:val="Fieldmodorganizzdbfield"/>
        </w:rPr>
        <w:t>sì ( se sì descrivere sinteticamente soluzioni/cambiamenti organizzativi adottati )</w:t>
      </w:r>
      <w:r>
        <w:rPr/>
        <w:br/>
        <w:br/>
      </w:r>
      <w:r>
        <w:rPr>
          <w:rStyle w:val="Labelsoluzionidblabel"/>
        </w:rPr>
        <w:t>Soluzioni</w:t>
      </w:r>
      <w:r>
        <w:rPr/>
        <w:t>:</w:t>
        <w:br/>
      </w:r>
      <w:r>
        <w:rPr>
          <w:rStyle w:val="Fieldsoluzionidbfield"/>
        </w:rPr>
        <w:t>è stato implementato il CUP aziendale presso 150 farmacie del territorio dell'asl salerno. I tradizionali sportelli CUP sono stati collegati in rete con le stesse farmacie</w:t>
      </w:r>
      <w:r>
        <w:rPr/>
        <w:br/>
        <w:br/>
      </w:r>
      <w:r>
        <w:rPr>
          <w:rStyle w:val="Labelformazionedblabel"/>
        </w:rPr>
        <w:t>Il progetto ha richiesto una formazione specifica del personale?</w:t>
      </w:r>
      <w:r>
        <w:rPr/>
        <w:t>:</w:t>
        <w:br/>
      </w:r>
      <w:r>
        <w:rPr>
          <w:rStyle w:val="Fieldformazionedbfield"/>
        </w:rPr>
        <w:t>sì (se sì descrivere le professionalità coinvolte, la durata del corso e il numero di ore totali dedicate)</w:t>
      </w:r>
      <w:r>
        <w:rPr/>
        <w:br/>
        <w:br/>
      </w:r>
      <w:r>
        <w:rPr>
          <w:rStyle w:val="Labeldescformazionedblabel"/>
        </w:rPr>
        <w:t>Descrizione</w:t>
      </w:r>
      <w:r>
        <w:rPr/>
        <w:t>:</w:t>
        <w:br/>
      </w:r>
      <w:r>
        <w:rPr>
          <w:rStyle w:val="Fielddescformazionedbfield"/>
        </w:rPr>
        <w:t>è stato predisposto uno specifico corso di formazione per gli addetti agli sportelli asl ed è stata attivata una formazione per ogni farmacia abilitata.</w:t>
      </w:r>
      <w:r>
        <w:rPr/>
        <w:br/>
        <w:br/>
      </w:r>
      <w:r>
        <w:rPr>
          <w:rStyle w:val="Labelcomunicazionedblabel"/>
        </w:rPr>
        <w:t>Sono state effettuate iniziative di comunicazione?</w:t>
      </w:r>
      <w:r>
        <w:rPr/>
        <w:t>:</w:t>
        <w:br/>
      </w:r>
      <w:r>
        <w:rPr>
          <w:rStyle w:val="Fieldcomunicazionedbfield"/>
        </w:rPr>
        <w:t>sì (se sì descrivere le iniziative, eventualmente indicando anche l’indirizzo internet del progetto)</w:t>
      </w:r>
      <w:r>
        <w:rPr/>
        <w:br/>
        <w:br/>
      </w:r>
      <w:r>
        <w:rPr>
          <w:rStyle w:val="Labeldescomunicazionedblabel"/>
        </w:rPr>
        <w:t>Descrizione</w:t>
      </w:r>
      <w:r>
        <w:rPr/>
        <w:t>:</w:t>
        <w:br/>
      </w:r>
      <w:r>
        <w:rPr>
          <w:rStyle w:val="Fielddescomunicazionedbfield"/>
        </w:rPr>
        <w:t>è stato predisposto un piano di comunicazione e di informazione. Sono stati predisposti appositi manifesti che sono stati affissi per tutto il territorio dell'asl con l'elenco delle farmacie abilitate, il manifesto viene aggiornato volta per volta. sono state create delle apposite brochure che sono in distribuzione presso ogni farmacie e sportello ASL, è stata effettuata una campagna di informazione capillare sui media locali, inoltre è stata organizzata un'apposita conferenza stampa.</w:t>
      </w:r>
      <w:r>
        <w:rPr/>
        <w:br/>
        <w:br/>
      </w:r>
      <w:r>
        <w:rPr>
          <w:rStyle w:val="Labelpartnerdblabel"/>
        </w:rPr>
        <w:t>L’intervento è stato realizzato in partnership con altri soggetti pubblici o privati?</w:t>
      </w:r>
      <w:r>
        <w:rPr/>
        <w:t>:</w:t>
        <w:br/>
      </w:r>
      <w:r>
        <w:rPr>
          <w:rStyle w:val="Fieldpartnerdbfield"/>
        </w:rPr>
        <w:t>sì (se sì, indicare tutti gli eventuali partner del progetto specificando sinteticamente, per ciascuno di essi, il ruolo svolto)</w:t>
      </w:r>
      <w:r>
        <w:rPr/>
        <w:br/>
        <w:br/>
      </w:r>
      <w:r>
        <w:rPr>
          <w:rStyle w:val="Labeldescpartnerdblabel"/>
        </w:rPr>
        <w:t>Descrizione</w:t>
      </w:r>
      <w:r>
        <w:rPr/>
        <w:t>:</w:t>
        <w:br/>
      </w:r>
      <w:r>
        <w:rPr>
          <w:rStyle w:val="Fielddescpartnerdbfield"/>
        </w:rPr>
        <w:t>il progetto è stato realizzato in partnership con l'ordine professionale dei farmacisti, e le associazione di categoria degli stessi, con la FIT per quanto riguarda il percorso relativo al pagamento del ticket sanitario presso le tabaccherie</w:t>
      </w:r>
      <w:r>
        <w:rPr/>
        <w:br/>
        <w:br/>
      </w:r>
      <w:r>
        <w:rPr>
          <w:rStyle w:val="Labelcostodblabel"/>
        </w:rPr>
        <w:t>Costo complessivo del progetto</w:t>
      </w:r>
      <w:r>
        <w:rPr/>
        <w:t>:</w:t>
        <w:br/>
      </w:r>
      <w:r>
        <w:rPr>
          <w:rStyle w:val="Fieldcostodbfield"/>
        </w:rPr>
        <w:t>zero costi</w:t>
      </w:r>
      <w:r>
        <w:rPr/>
        <w:br/>
        <w:br/>
      </w:r>
      <w:r>
        <w:rPr>
          <w:rStyle w:val="Labelfinanziamentox5dblabel"/>
        </w:rPr>
        <w:t>Il progetto è stato finanziato con:</w:t>
      </w:r>
      <w:r>
        <w:rPr/>
        <w:t>:</w:t>
        <w:br/>
      </w:r>
      <w:r>
        <w:rPr>
          <w:rStyle w:val="Fieldfinanziamentox5dbfield"/>
        </w:rPr>
        <w:t>Altro (Specificare)</w:t>
      </w:r>
      <w:r>
        <w:rPr/>
        <w:br/>
        <w:br/>
      </w:r>
      <w:r>
        <w:rPr>
          <w:rStyle w:val="Labeldescaltrodblabel"/>
        </w:rPr>
        <w:t>Descrizione</w:t>
      </w:r>
      <w:r>
        <w:rPr/>
        <w:t>:</w:t>
        <w:br/>
      </w:r>
      <w:r>
        <w:rPr>
          <w:rStyle w:val="Fielddescaltrodbfield"/>
        </w:rPr>
        <w:t>il progetto non ha ricevuto finanziamenti</w:t>
      </w:r>
      <w:r>
        <w:rPr/>
        <w:br/>
        <w:br/>
      </w:r>
      <w:r>
        <w:rPr>
          <w:rStyle w:val="Labelallegatopaperdblabel"/>
        </w:rPr>
        <w:t>Paper</w:t>
      </w:r>
      <w:r>
        <w:rPr/>
        <w:t>:</w:t>
        <w:br/>
      </w:r>
      <w:r>
        <w:rPr>
          <w:rStyle w:val="Fieldallegatopaperdbfield"/>
        </w:rPr>
        <w:t>abstract:</w:t>
      </w:r>
      <w:r>
        <w:rPr/>
        <w:br/>
      </w:r>
      <w:r>
        <w:rPr>
          <w:rStyle w:val="Fieldallegatopaperdbfield"/>
        </w:rPr>
        <w:t>L' ASL di Salerno così come previsto dal Mistero dell' Innovazione e della Pubblica Amministrazione, ha realizzato il progetto RETI AMICHE sul proprio territorio. Tale progetto offre la possibilità a fasce marginali della popolazione di usufruire di un sistema unico e semplificato per l' erogazione dei servizi attraverso vari canali di distribuzione. Seguendo le indicazioni del progetto Ministeriale, si è concordato con le farmacie del territorio e con la FIT l' implementazione di un percorso che passasse dalla prenotazione nelle farmacie,a la pagamento del ticket sanitario presso le tabaccherie aderenti.</w:t>
      </w:r>
      <w:r>
        <w:rPr/>
        <w:br/>
      </w:r>
      <w:r>
        <w:rPr>
          <w:rStyle w:val="Fieldallegatopaperdbfield"/>
        </w:rPr>
        <w:t>La proposta di adesione al progetto RETI AMICHE per l'ASL rappresenta quindi un'opportunità eccezionale per ofrire all'utenza a titolo gratuito e senza costi aggiuntivi per l' asl, grazie proprio alla capillarità delle farmacie e degli sportelli di lottomatica,un servizio diffusamente distribuito sul territorio,che, agevolando il cittadino nell' accesso alle prenotazioni e al pagamento dei ticket, riduce i costi sostenuti dagli stessi cittadini in termini di tempo "consumato"Inoltre grazie al coinvolgimento a titolo gratuito delle farmacie,si estende l' orario possibile per prenotare le prestazioni che grazie all' accordo stipulato, può essere esplicato per tutto l' orario d apertura delle stesse.</w:t>
      </w:r>
      <w:r>
        <w:rPr/>
        <w:br/>
      </w:r>
      <w:r>
        <w:rPr>
          <w:rStyle w:val="Fieldallegatopaperdbfield"/>
        </w:rPr>
        <w:t>Quali fattori sono stati valutati?</w:t>
      </w:r>
      <w:r>
        <w:rPr/>
        <w:br/>
      </w:r>
      <w:r>
        <w:rPr>
          <w:rStyle w:val="Fieldallegatopaperdbfield"/>
        </w:rPr>
        <w:t>a)appropriatezza della domanda</w:t>
      </w:r>
      <w:r>
        <w:rPr/>
        <w:br/>
      </w:r>
      <w:r>
        <w:rPr>
          <w:rStyle w:val="Fieldallegatopaperdbfield"/>
        </w:rPr>
        <w:t>b)corretta gestione dell'offerta che deve essere calibrata sull'analisi dei bisogni(valutabile attraverso i dati demografici ed epidemiologici)</w:t>
      </w:r>
      <w:r>
        <w:rPr/>
        <w:br/>
      </w:r>
      <w:r>
        <w:rPr>
          <w:rStyle w:val="Fieldallegatopaperdbfield"/>
        </w:rPr>
        <w:t>c)modalità d'uso dei servizi sanitari da parte dei cittadini (fenomeno ELISIR)</w:t>
      </w:r>
      <w:r>
        <w:rPr/>
        <w:br/>
      </w:r>
      <w:r>
        <w:rPr>
          <w:rStyle w:val="Fieldallegatopaperdbfield"/>
        </w:rPr>
        <w:t>per il punto a) è stata considerata la percezione del tempo intercorso fra la richiesta della prestazione e l'erogazione della stessa perchè variabile in rapporto all'urgenza avvertita dal paziente e quindi valutabile in base all'effettiva necessità.</w:t>
      </w:r>
      <w:r>
        <w:rPr/>
        <w:br/>
      </w:r>
      <w:r>
        <w:rPr>
          <w:rStyle w:val="Fieldallegatopaperdbfield"/>
        </w:rPr>
        <w:t>per il punto b)è stato dato risalto alla considerazione che aumentando l'offerta di prestazioni, il tempo di attesa, dopo una temporanea riduzione, tende a salire nuovamente. Si crea un circolo vizioso fra offerta di servizi e richiesta di servizi quest'ultima influenzata dall'offerta .</w:t>
      </w:r>
      <w:r>
        <w:rPr/>
        <w:br/>
      </w:r>
      <w:r>
        <w:rPr>
          <w:rStyle w:val="Fieldallegatopaperdbfield"/>
        </w:rPr>
        <w:t xml:space="preserve">per il punto c) si è partiti dal concetto che l'accesso ai servizi sanitari rappresenta il momento più delicato del percorso domanda-offerta. </w:t>
      </w:r>
      <w:r>
        <w:rPr/>
        <w:br/>
        <w:br/>
      </w:r>
      <w:r>
        <w:rPr>
          <w:rStyle w:val="Fieldallegatopaperdbfield"/>
        </w:rPr>
        <w:t>parole chiave: semplificazione,coinvolgimento,innovazione</w:t>
      </w:r>
      <w:r>
        <w:rPr/>
        <w:br/>
        <w:br/>
      </w:r>
      <w:r>
        <w:rPr>
          <w:rStyle w:val="Fieldallegatopaperdbfield"/>
        </w:rPr>
        <w:t>problema di partenza:</w:t>
      </w:r>
      <w:r>
        <w:rPr/>
        <w:br/>
      </w:r>
      <w:r>
        <w:rPr>
          <w:rStyle w:val="Fieldallegatopaperdbfield"/>
        </w:rPr>
        <w:t>il territorio dell' asl di salerno ha una densità di un milione di abitanti,con una caratteristica prevalente di zone decentrate e rurali molto distanti dai sevizi centrali. Si è quindi determinata la necessità di prevedere percorsi di semplificazione dell' accesso ai cittadini a partire dalle prenotazioni sanitarie. Inoltre un inadeguato numero di postazioni CUP ha contribuito a scegliere percorsi alternativi che fossero di compendio a quelli tradizionali e che nello stesso tempo offrissero servizi innovativi a zero costi per il cittadino.</w:t>
      </w:r>
      <w:r>
        <w:rPr/>
        <w:br/>
        <w:br/>
      </w:r>
      <w:r>
        <w:rPr>
          <w:rStyle w:val="Fieldallegatopaperdbfield"/>
        </w:rPr>
        <w:t>obiettivi generali e obiettivi specifici:</w:t>
      </w:r>
      <w:r>
        <w:rPr/>
        <w:br/>
        <w:br/>
      </w:r>
      <w:r>
        <w:rPr>
          <w:rStyle w:val="Fieldallegatopaperdbfield"/>
        </w:rPr>
        <w:t>gli obiettivi generali sono stati ovviamente la riduzione dei disagi a cittadini soprattutto quelli dislocati in zone limitrofe e difficilmente raggiungibili. Nello specifico si sono immaginati una serie di percorsi e di step  il primo dei quali la possibilità di prenotare le prestazioni sanitarie presso le farmacie offrendo quindi un sistema comodo e soprattutto gratuito. il secondo realizzato da poco tempo è stato quello di consentire anche il pagamento del ticket sanitario presso le tabaccherie.</w:t>
      </w:r>
      <w:r>
        <w:rPr/>
        <w:br/>
        <w:br/>
      </w:r>
      <w:r>
        <w:rPr>
          <w:rStyle w:val="Fieldallegatopaperdbfield"/>
        </w:rPr>
        <w:t xml:space="preserve">Uno degli step ha riguardato l' istituzione del servizio di disdetta telefonica e dal servizio telefonico di informazione al Cittadino sui servizi erogati. Tale servizio rappresenta la soluzione al problema della mancata presenza, presso l' ambulatorio, dell' utente prenotato.Il fenomeno della "fuga" ovviamente si manifesta in misura maggiore quando i tempi di attesa sono particolarmente lunghi. Si viene a creare così un circolo vizioso che rischia di peggiorar, nel tempo, una situazione già gravosa per il cittadino .Occorre sensibilizzare l' utenza offrendo nel contempo la possibilità di disdire in modo facile, garantendo una risposta sempre presente e cortese. Anche questo servizio , allo stato attuale, è attivato a costo zero in quanto sono già disponibili il collegamento al CUP, la linea telefonica e due operatori dedicati. Anche il sevizio di informazione al cittadino sui servizi erogati è parimenti a costo zero in quanto le linee telefoniche sono state già attivate. Il servizio migliorerà sia i tempi di attesa in generale, sia le code agli sportelli, in quanto consente di evitare accessi sbagliati agli stessi da parte degli utenti. Un momento organizzativo importante è costituito dall' adeguamento della rete informatizzata intranet da conseguire tramite degli indirizzi esterni informatici dedicati .I costi in ogni caso sono contenuti in quanto si tratta di apportare solo piccole modifiche al programma rendendolo leggibile anche dal' esterno. Sarà in ogni caso utile prevedere anche la formazione volta per volta dei farmacisti, e degli addetti a alle tabaccherie per l' uso appropriato del programma. </w:t>
      </w:r>
      <w:r>
        <w:rPr/>
        <w:br/>
      </w:r>
      <w:r>
        <w:rPr>
          <w:rStyle w:val="Fieldallegatopaperdbfield"/>
        </w:rPr>
        <w:t>Un altro momento prevede l' attivazione di un servizio centrale di prenotazione telefonica e di gestione del back-office delle agende. Le agende rappresentano il chi fa che cosa delle strutture ambulatoriali siano esse territoriali od ospedaliere. la struttura delle agende è costruita a partire dalla raccolta di informazioni relative al servizio offerto, in pratica contiene le notizie relative al medico o U.O. che eroga, all' orario di apertura dell' ambulatorio, alla tipologia delle prestazioni erogate. ' agenda rappresenta quindi il vero momento di gestione dell'offerta. Modifiche alle agende si ripercuotono sull' offerta dei servizi, nei modi e nei tempi in cui queste le cambiano. E' evidente che la gestione dell' offerta deve rientrare in un sistema più vasto di governement centrale, dove le analisi economiche e le valutazioni sull' offerta si traducono effettivamente in una rimodulazione dei servizi. Resta in ogni caso necessario garantire il normale e giornaliero svolgimento delle attività, legato alla routine quotidiana del servizio presso le singole strutture sanitarie. In conclusione la scelta di accentrare in un unico luogo fisico il personale dedicato alle funzioni di back-office ha il vantaggio di ridurre il numero di oepratori impegnati mentre decentrare gli accessi attraverso la creazione di punti prentoazione presso le farmacie, glis tudi di MMG e PLS e di pagamento ticket presso gli sprotelli Lottomatica, così come previstio dal progetto RETI AMICHE , del Ministero dell'Innovazione e della Pubblica Amminsitrazione,consente di ridurre, nello stesso tempo, la fila aglis portelli.La sede centrale dovrà infine essere facilmente raggiungibile da tutti. Il progetto che riguarda tutto il territorio dell' ASL si pone l' obiettivo di garantire a breve a tutti i cittadini delle tre aree NORD-CENTRO e SUD, della Provincia salernitana, di poter usufruire di tale servizio innovativo.</w:t>
      </w:r>
      <w:r>
        <w:rPr/>
        <w:br/>
        <w:br/>
      </w:r>
      <w:r>
        <w:rPr>
          <w:rStyle w:val="Fieldallegatopaperdbfield"/>
        </w:rPr>
        <w:t>metodologia utilizzata:</w:t>
      </w:r>
      <w:r>
        <w:rPr/>
        <w:br/>
      </w:r>
      <w:r>
        <w:rPr>
          <w:rStyle w:val="Fieldallegatopaperdbfield"/>
        </w:rPr>
        <w:t>individuazione dei punti di maggiore affluenza dell' utenza. le postazioni individuate sono state "supportate "proponendo in alternativa, per diluire la pressione dell' utenza sui singoli punti, l' attivazione dell' accesso presso le farmacie confinanti.</w:t>
      </w:r>
      <w:r>
        <w:rPr/>
        <w:br/>
      </w:r>
      <w:r>
        <w:rPr>
          <w:rStyle w:val="Fieldallegatopaperdbfield"/>
        </w:rPr>
        <w:t>la concentrazione del personale utilizzato presso gli sportelli di prenotazione delle prestazioni CUP in un'unica postazione centralizzata, che soddisfi anche le esigenze di informazione sulle attività dell'azienda, mentre il decentramento della funzione prenotazione/pagamento ticket sanitario presso le farmacie e le tabaccherie del territorio sono stati gli obbiettivi specifici .A tal proposito sono stati formulati dei precisi accordi di programma con le organizzazioni dei farmacisti, federfarma, ordine dei farmacisti, CFI,che hanno offerto la propria partecipazione a titolo assolutamente gratuito.</w:t>
      </w:r>
      <w:r>
        <w:rPr/>
        <w:br/>
      </w:r>
      <w:r>
        <w:rPr>
          <w:rStyle w:val="Fieldallegatopaperdbfield"/>
        </w:rPr>
        <w:t>L'accordo con la FIT (federazione Italiana dei Tabaccai) ha richiesto un aggravio di euro 1,80 a carico del cittadino.</w:t>
      </w:r>
      <w:r>
        <w:rPr/>
        <w:br/>
      </w:r>
      <w:r>
        <w:rPr>
          <w:rStyle w:val="Fieldallegatopaperdbfield"/>
        </w:rPr>
        <w:t>Sono inoltre stati individuati degli obiettivi da raggiugere necessariamente per far si che il percorso fosse efficace e cioè:</w:t>
      </w:r>
      <w:r>
        <w:rPr/>
        <w:br/>
      </w:r>
      <w:r>
        <w:rPr>
          <w:rStyle w:val="Fieldallegatopaperdbfield"/>
        </w:rPr>
        <w:t>assicurare l'aggiornamento formativo periodico degli operatori CUP;distribuire il personale in base al' effettivo volume di prenotazioni erogato e al bacino di utenza potenziale;individuazione di punti di prenotazione in aggiunta a quelli istituzionali;migliorare l'accesso e perseguire la soddisfazione dell' utenza;assicurare la disdetta telefonica delle prestazioni;attivare un numero dedicato per fornire informazioni relative alle attività di prenotazione .</w:t>
      </w:r>
      <w:r>
        <w:rPr/>
        <w:br/>
      </w:r>
      <w:r>
        <w:rPr>
          <w:rStyle w:val="Fieldallegatopaperdbfield"/>
        </w:rPr>
        <w:t>E' stato quindi scelto di operare su una riorganizzazione implementata su di un sistema HUB &amp; SPOKE, del servizio di accoglienza dell'utente per quanto riguarda l' accesso al' offerta di prestazioni sanitarie ambulatoriali e il pagamento delle stesse,se dovuto. Il sistema di prenotazione nelle farmacie così implementato richiede una regola necessaria e che tutte le richieste di prenotazioni ambulatoriali vanno trascritte sulla ricetta rossa del SSN ad eccezione delle prestazioni ad accesso diretto, per le quali è anche consentito l'accesso senza impegnativa, e ad offerta attiva nell'ambito di screening. Nessuna unità operativa aziendale può erogare prestazioni esentate dagli a dempimenti di cui all'art.50.</w:t>
      </w:r>
      <w:r>
        <w:rPr/>
        <w:br/>
      </w:r>
      <w:r>
        <w:rPr>
          <w:rStyle w:val="Fieldallegatopaperdbfield"/>
        </w:rPr>
        <w:t>L'attivazione del sistema informatico per le prenotazioni ha innegabilmente una ricaduta sulla modalità di offerta di servizi al cittadino, in quanto rende i servizi stessi facilmente accessibili secondo regole di trasparenza ed equità.</w:t>
      </w:r>
      <w:r>
        <w:rPr/>
        <w:br/>
        <w:br/>
      </w:r>
      <w:r>
        <w:rPr>
          <w:rStyle w:val="Fieldallegatopaperdbfield"/>
        </w:rPr>
        <w:t xml:space="preserve">gli obbiettivi raggiunti e i risultati ottenuti: </w:t>
      </w:r>
      <w:r>
        <w:rPr/>
        <w:br/>
      </w:r>
      <w:r>
        <w:rPr>
          <w:rStyle w:val="Fieldallegatopaperdbfield"/>
        </w:rPr>
        <w:t>L'analisi dei dati relativi al numero di prenotazioni effettuate presso le farmacie evidenzia un trend di crescita molto significativo per quanto riguarda l'attività svolta. Il numero delle prenotazioni mensili monitorato dall'inizio reale del servizio e precisamente giugno 2009,ha avuto un incremento esponenziale. Dalle sole 13 prenotazioni effettuate all'inizio delle attività si è passati a 3443 prenotazioni effettuate in 150 farmacie del territorio dell'asl. Il trend previsto per giugno 2010 è di 9289 prenotazioni. Il valore assume notevole rilevanza soprattutto se confrontato con quello relativo alle prenotazioni effettuate presso gli sportelli CUP aziendali. E' doveroso sottolineare che tutto ciò è stato reso possibile solo grazie alla disponibilità e alla collaborazione delle farmacie,che hanno accolto il delicato compito di supportare il cittadino anche nella fase di accesso alle prestazioni ambulatoriali erogate dalle strutture pubbliche con competenza e professionalità. Analogamente e sempre con l'obiettivo di creare un sistema agevolato di accesso alle prestazioni ambulatoriali, riprendendo quanto stabilito dal progetto nazionale del Ministero dell'Innovazione e della Pubblica Amministrazione, è stato formalizzato un accordo con la FIT per la costituzione di un percorso in rete che consente il pagamento del ticket sanitario presso le tabaccherie, che è possibile dal 15 febbraio.</w:t>
      </w:r>
      <w:r>
        <w:rPr/>
        <w:br/>
      </w:r>
      <w:r>
        <w:rPr>
          <w:rStyle w:val="Fieldallegatopaperdbfield"/>
        </w:rPr>
        <w:t>Ipercorso è il seguente:</w:t>
      </w:r>
      <w:r>
        <w:rPr/>
        <w:br/>
      </w:r>
      <w:r>
        <w:rPr>
          <w:rStyle w:val="Fieldallegatopaperdbfield"/>
        </w:rPr>
        <w:t>a)il cittadino si reca presso una delle farmacie abilitate ed effettua la prenotazione portando con sè la ricetta rossa del medico di medicina generale;</w:t>
      </w:r>
      <w:r>
        <w:rPr/>
        <w:br/>
      </w:r>
      <w:r>
        <w:rPr>
          <w:rStyle w:val="Fieldallegatopaperdbfield"/>
        </w:rPr>
        <w:t>b)la farmacia consegna un bollettino chiamato "freccia" che gli consentirà recandosi presso la più vicina tabaccheria di poter effettuare il pagamento del ticket sanitario pagando 1,80 e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ubtitle">
    <w:name w:val="subtitle"/>
    <w:basedOn w:val="Carpredefinitoparagrafo"/>
    <w:qFormat/>
    <w:rPr/>
  </w:style>
  <w:style w:type="character" w:styleId="Labelammpropdblabel">
    <w:name w:val="label_ammprop dblabel"/>
    <w:basedOn w:val="Carpredefinitoparagrafo"/>
    <w:qFormat/>
    <w:rPr/>
  </w:style>
  <w:style w:type="character" w:styleId="Fieldammpropdbfield">
    <w:name w:val="field_ammprop dbfield"/>
    <w:basedOn w:val="Carpredefinitoparagrafo"/>
    <w:qFormat/>
    <w:rPr/>
  </w:style>
  <w:style w:type="character" w:styleId="Labelrespuodblabel">
    <w:name w:val="label_respuo dblabel"/>
    <w:basedOn w:val="Carpredefinitoparagrafo"/>
    <w:qFormat/>
    <w:rPr/>
  </w:style>
  <w:style w:type="character" w:styleId="Fieldrespuodbfield">
    <w:name w:val="field_respuo dbfield"/>
    <w:basedOn w:val="Carpredefinitoparagrafo"/>
    <w:qFormat/>
    <w:rPr/>
  </w:style>
  <w:style w:type="character" w:styleId="Labelunorgandblabel">
    <w:name w:val="label_unorgan dblabel"/>
    <w:basedOn w:val="Carpredefinitoparagrafo"/>
    <w:qFormat/>
    <w:rPr/>
  </w:style>
  <w:style w:type="character" w:styleId="Fieldunorgandbfield">
    <w:name w:val="field_unorgan dbfield"/>
    <w:basedOn w:val="Carpredefinitoparagrafo"/>
    <w:qFormat/>
    <w:rPr/>
  </w:style>
  <w:style w:type="character" w:styleId="Labelindirizzodblabel">
    <w:name w:val="label_indirizzo dblabel"/>
    <w:basedOn w:val="Carpredefinitoparagrafo"/>
    <w:qFormat/>
    <w:rPr/>
  </w:style>
  <w:style w:type="character" w:styleId="Fieldindirizzodbfield">
    <w:name w:val="field_indirizzo dbfield"/>
    <w:basedOn w:val="Carpredefinitoparagrafo"/>
    <w:qFormat/>
    <w:rPr/>
  </w:style>
  <w:style w:type="character" w:styleId="Labelcittadblabel">
    <w:name w:val="label_citta dblabel"/>
    <w:basedOn w:val="Carpredefinitoparagrafo"/>
    <w:qFormat/>
    <w:rPr/>
  </w:style>
  <w:style w:type="character" w:styleId="Fieldcittadbfield">
    <w:name w:val="field_citta dbfield"/>
    <w:basedOn w:val="Carpredefinitoparagrafo"/>
    <w:qFormat/>
    <w:rPr/>
  </w:style>
  <w:style w:type="character" w:styleId="Labelprovinciadblabel">
    <w:name w:val="label_provincia dblabel"/>
    <w:basedOn w:val="Carpredefinitoparagrafo"/>
    <w:qFormat/>
    <w:rPr/>
  </w:style>
  <w:style w:type="character" w:styleId="Fieldprovinciadbfield">
    <w:name w:val="field_provincia dbfield"/>
    <w:basedOn w:val="Carpredefinitoparagrafo"/>
    <w:qFormat/>
    <w:rPr/>
  </w:style>
  <w:style w:type="character" w:styleId="Labelregionedblabel">
    <w:name w:val="label_regione dblabel"/>
    <w:basedOn w:val="Carpredefinitoparagrafo"/>
    <w:qFormat/>
    <w:rPr/>
  </w:style>
  <w:style w:type="character" w:styleId="Fieldregionedbfield">
    <w:name w:val="field_regione dbfield"/>
    <w:basedOn w:val="Carpredefinitoparagrafo"/>
    <w:qFormat/>
    <w:rPr/>
  </w:style>
  <w:style w:type="character" w:styleId="Labelsitoistituzdblabel">
    <w:name w:val="label_sitoistituz dblabel"/>
    <w:basedOn w:val="Carpredefinitoparagrafo"/>
    <w:qFormat/>
    <w:rPr/>
  </w:style>
  <w:style w:type="character" w:styleId="Fieldsitoistituzdbfield">
    <w:name w:val="field_sitoistituz dbfield"/>
    <w:basedOn w:val="Carpredefinitoparagrafo"/>
    <w:qFormat/>
    <w:rPr/>
  </w:style>
  <w:style w:type="character" w:styleId="InternetLink">
    <w:name w:val="Hyperlink"/>
    <w:basedOn w:val="Carpredefinitoparagrafo"/>
    <w:rPr>
      <w:color w:val="0000FF"/>
      <w:u w:val="single"/>
    </w:rPr>
  </w:style>
  <w:style w:type="character" w:styleId="Labelgruppolavdblabel">
    <w:name w:val="label_gruppolav dblabel"/>
    <w:basedOn w:val="Carpredefinitoparagrafo"/>
    <w:qFormat/>
    <w:rPr/>
  </w:style>
  <w:style w:type="character" w:styleId="Fieldgruppolavdbfield">
    <w:name w:val="field_gruppolav dbfield"/>
    <w:basedOn w:val="Carpredefinitoparagrafo"/>
    <w:qFormat/>
    <w:rPr/>
  </w:style>
  <w:style w:type="character" w:styleId="Labelentedblabel">
    <w:name w:val="label_ente dblabel"/>
    <w:basedOn w:val="Carpredefinitoparagrafo"/>
    <w:qFormat/>
    <w:rPr/>
  </w:style>
  <w:style w:type="character" w:styleId="Fieldentedbfield">
    <w:name w:val="field_ente dbfield"/>
    <w:basedOn w:val="Carpredefinitoparagrafo"/>
    <w:qFormat/>
    <w:rPr/>
  </w:style>
  <w:style w:type="character" w:styleId="Labeltitoloprogettodblabel">
    <w:name w:val="label_titoloprogetto dblabel"/>
    <w:basedOn w:val="Carpredefinitoparagrafo"/>
    <w:qFormat/>
    <w:rPr/>
  </w:style>
  <w:style w:type="character" w:styleId="Fieldtitoloprogettodbfield">
    <w:name w:val="field_titoloprogetto dbfield"/>
    <w:basedOn w:val="Carpredefinitoparagrafo"/>
    <w:qFormat/>
    <w:rPr/>
  </w:style>
  <w:style w:type="character" w:styleId="Labelcategoriadblabel">
    <w:name w:val="label_categoria dblabel"/>
    <w:basedOn w:val="Carpredefinitoparagrafo"/>
    <w:qFormat/>
    <w:rPr/>
  </w:style>
  <w:style w:type="character" w:styleId="Fieldcategoriadbfield">
    <w:name w:val="field_categoria dbfield"/>
    <w:basedOn w:val="Carpredefinitoparagrafo"/>
    <w:qFormat/>
    <w:rPr/>
  </w:style>
  <w:style w:type="character" w:styleId="Labeldatainiziodblabel">
    <w:name w:val="label_datainizio dblabel"/>
    <w:basedOn w:val="Carpredefinitoparagrafo"/>
    <w:qFormat/>
    <w:rPr/>
  </w:style>
  <w:style w:type="character" w:styleId="Fielddatainiziodbfield">
    <w:name w:val="field_datainizio dbfield"/>
    <w:basedOn w:val="Carpredefinitoparagrafo"/>
    <w:qFormat/>
    <w:rPr/>
  </w:style>
  <w:style w:type="character" w:styleId="Labelduratadblabel">
    <w:name w:val="label_durata dblabel"/>
    <w:basedOn w:val="Carpredefinitoparagrafo"/>
    <w:qFormat/>
    <w:rPr/>
  </w:style>
  <w:style w:type="character" w:styleId="Fieldduratadbfield">
    <w:name w:val="field_durata dbfield"/>
    <w:basedOn w:val="Carpredefinitoparagrafo"/>
    <w:qFormat/>
    <w:rPr/>
  </w:style>
  <w:style w:type="character" w:styleId="Labelunitaorgdblabel">
    <w:name w:val="label_unitaorg dblabel"/>
    <w:basedOn w:val="Carpredefinitoparagrafo"/>
    <w:qFormat/>
    <w:rPr/>
  </w:style>
  <w:style w:type="character" w:styleId="Fieldunitaorgdbfield">
    <w:name w:val="field_unitaorg dbfield"/>
    <w:basedOn w:val="Carpredefinitoparagrafo"/>
    <w:qFormat/>
    <w:rPr/>
  </w:style>
  <w:style w:type="character" w:styleId="Labeldestinataridblabel">
    <w:name w:val="label_destinatari dblabel"/>
    <w:basedOn w:val="Carpredefinitoparagrafo"/>
    <w:qFormat/>
    <w:rPr/>
  </w:style>
  <w:style w:type="character" w:styleId="Fielddestinataridbfield">
    <w:name w:val="field_destinatari dbfield"/>
    <w:basedOn w:val="Carpredefinitoparagrafo"/>
    <w:qFormat/>
    <w:rPr/>
  </w:style>
  <w:style w:type="character" w:styleId="Labelvalutazionimpattodblabel">
    <w:name w:val="label_valutazionimpatto dblabel"/>
    <w:basedOn w:val="Carpredefinitoparagrafo"/>
    <w:qFormat/>
    <w:rPr/>
  </w:style>
  <w:style w:type="character" w:styleId="Fieldvalutazionimpattodbfield">
    <w:name w:val="field_valutazionimpatto dbfield"/>
    <w:basedOn w:val="Carpredefinitoparagrafo"/>
    <w:qFormat/>
    <w:rPr/>
  </w:style>
  <w:style w:type="character" w:styleId="Labeldescrizionidblabel">
    <w:name w:val="label_descrizioni dblabel"/>
    <w:basedOn w:val="Carpredefinitoparagrafo"/>
    <w:qFormat/>
    <w:rPr/>
  </w:style>
  <w:style w:type="character" w:styleId="Fielddescrizionidbfield">
    <w:name w:val="field_descrizioni dbfield"/>
    <w:basedOn w:val="Carpredefinitoparagrafo"/>
    <w:qFormat/>
    <w:rPr/>
  </w:style>
  <w:style w:type="character" w:styleId="Labelmodorganizzdblabel">
    <w:name w:val="label_modorganizz dblabel"/>
    <w:basedOn w:val="Carpredefinitoparagrafo"/>
    <w:qFormat/>
    <w:rPr/>
  </w:style>
  <w:style w:type="character" w:styleId="Fieldmodorganizzdbfield">
    <w:name w:val="field_modorganizz dbfield"/>
    <w:basedOn w:val="Carpredefinitoparagrafo"/>
    <w:qFormat/>
    <w:rPr/>
  </w:style>
  <w:style w:type="character" w:styleId="Labelsoluzionidblabel">
    <w:name w:val="label_soluzioni dblabel"/>
    <w:basedOn w:val="Carpredefinitoparagrafo"/>
    <w:qFormat/>
    <w:rPr/>
  </w:style>
  <w:style w:type="character" w:styleId="Fieldsoluzionidbfield">
    <w:name w:val="field_soluzioni dbfield"/>
    <w:basedOn w:val="Carpredefinitoparagrafo"/>
    <w:qFormat/>
    <w:rPr/>
  </w:style>
  <w:style w:type="character" w:styleId="Labelformazionedblabel">
    <w:name w:val="label_formazione dblabel"/>
    <w:basedOn w:val="Carpredefinitoparagrafo"/>
    <w:qFormat/>
    <w:rPr/>
  </w:style>
  <w:style w:type="character" w:styleId="Fieldformazionedbfield">
    <w:name w:val="field_formazione dbfield"/>
    <w:basedOn w:val="Carpredefinitoparagrafo"/>
    <w:qFormat/>
    <w:rPr/>
  </w:style>
  <w:style w:type="character" w:styleId="Labeldescformazionedblabel">
    <w:name w:val="label_descformazione dblabel"/>
    <w:basedOn w:val="Carpredefinitoparagrafo"/>
    <w:qFormat/>
    <w:rPr/>
  </w:style>
  <w:style w:type="character" w:styleId="Fielddescformazionedbfield">
    <w:name w:val="field_descformazione dbfield"/>
    <w:basedOn w:val="Carpredefinitoparagrafo"/>
    <w:qFormat/>
    <w:rPr/>
  </w:style>
  <w:style w:type="character" w:styleId="Labelcomunicazionedblabel">
    <w:name w:val="label_comunicazione dblabel"/>
    <w:basedOn w:val="Carpredefinitoparagrafo"/>
    <w:qFormat/>
    <w:rPr/>
  </w:style>
  <w:style w:type="character" w:styleId="Fieldcomunicazionedbfield">
    <w:name w:val="field_comunicazione dbfield"/>
    <w:basedOn w:val="Carpredefinitoparagrafo"/>
    <w:qFormat/>
    <w:rPr/>
  </w:style>
  <w:style w:type="character" w:styleId="Labeldescomunicazionedblabel">
    <w:name w:val="label_descomunicazione dblabel"/>
    <w:basedOn w:val="Carpredefinitoparagrafo"/>
    <w:qFormat/>
    <w:rPr/>
  </w:style>
  <w:style w:type="character" w:styleId="Fielddescomunicazionedbfield">
    <w:name w:val="field_descomunicazione dbfield"/>
    <w:basedOn w:val="Carpredefinitoparagrafo"/>
    <w:qFormat/>
    <w:rPr/>
  </w:style>
  <w:style w:type="character" w:styleId="Labelpartnerdblabel">
    <w:name w:val="label_partner dblabel"/>
    <w:basedOn w:val="Carpredefinitoparagrafo"/>
    <w:qFormat/>
    <w:rPr/>
  </w:style>
  <w:style w:type="character" w:styleId="Fieldpartnerdbfield">
    <w:name w:val="field_partner dbfield"/>
    <w:basedOn w:val="Carpredefinitoparagrafo"/>
    <w:qFormat/>
    <w:rPr/>
  </w:style>
  <w:style w:type="character" w:styleId="Labeldescpartnerdblabel">
    <w:name w:val="label_descpartner dblabel"/>
    <w:basedOn w:val="Carpredefinitoparagrafo"/>
    <w:qFormat/>
    <w:rPr/>
  </w:style>
  <w:style w:type="character" w:styleId="Fielddescpartnerdbfield">
    <w:name w:val="field_descpartner dbfield"/>
    <w:basedOn w:val="Carpredefinitoparagrafo"/>
    <w:qFormat/>
    <w:rPr/>
  </w:style>
  <w:style w:type="character" w:styleId="Labelcostodblabel">
    <w:name w:val="label_costo dblabel"/>
    <w:basedOn w:val="Carpredefinitoparagrafo"/>
    <w:qFormat/>
    <w:rPr/>
  </w:style>
  <w:style w:type="character" w:styleId="Fieldcostodbfield">
    <w:name w:val="field_costo dbfield"/>
    <w:basedOn w:val="Carpredefinitoparagrafo"/>
    <w:qFormat/>
    <w:rPr/>
  </w:style>
  <w:style w:type="character" w:styleId="Labelfinanziamentox5dblabel">
    <w:name w:val="label_finanziamentox5 dblabel"/>
    <w:basedOn w:val="Carpredefinitoparagrafo"/>
    <w:qFormat/>
    <w:rPr/>
  </w:style>
  <w:style w:type="character" w:styleId="Fieldfinanziamentox5dbfield">
    <w:name w:val="field_finanziamentox5 dbfield"/>
    <w:basedOn w:val="Carpredefinitoparagrafo"/>
    <w:qFormat/>
    <w:rPr/>
  </w:style>
  <w:style w:type="character" w:styleId="Labeldescaltrodblabel">
    <w:name w:val="label_descaltro dblabel"/>
    <w:basedOn w:val="Carpredefinitoparagrafo"/>
    <w:qFormat/>
    <w:rPr/>
  </w:style>
  <w:style w:type="character" w:styleId="Fielddescaltrodbfield">
    <w:name w:val="field_descaltro dbfield"/>
    <w:basedOn w:val="Carpredefinitoparagrafo"/>
    <w:qFormat/>
    <w:rPr/>
  </w:style>
  <w:style w:type="character" w:styleId="Labelallegatopaperdblabel">
    <w:name w:val="label_allegatopaper dblabel"/>
    <w:basedOn w:val="Carpredefinitoparagrafo"/>
    <w:qFormat/>
    <w:rPr/>
  </w:style>
  <w:style w:type="character" w:styleId="Fieldallegatopaperdbfield">
    <w:name w:val="field_allegatopaper dbfie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salerno2.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8:00Z</dcterms:created>
  <dc:creator> </dc:creator>
  <dc:description/>
  <cp:keywords/>
  <dc:language>en-US</dc:language>
  <cp:lastModifiedBy>cafr</cp:lastModifiedBy>
  <dcterms:modified xsi:type="dcterms:W3CDTF">2011-07-25T08:59:00Z</dcterms:modified>
  <cp:revision>4</cp:revision>
  <dc:subject/>
  <dc:title/>
</cp:coreProperties>
</file>