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olamento per la gestione delle sponsorizzazioni</w:t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1</w:t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Ambito di applicazione-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rovvedimento ha per oggetto la regolamentazione delle sponsorizzazioni di progetti e attività promossa dall’Università degli Studi di ….</w:t>
      </w:r>
    </w:p>
    <w:p>
      <w:pPr>
        <w:pStyle w:val="Normal"/>
        <w:spacing w:lineRule="atLeast" w:line="24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ali sponsorizzazioni devono essere utilizzate unicamente in conformità ai fini istituzionali dell’Università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esclusi dai contratti di sponsorizzazione quei soggetti privati o pubblici, che abbiano in atto controversie di natura giuridica con l’Università degli Studi di…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ponsorizzazioni possono interessare tutte le iniziative, i progetti e le attività dell’Università degli Studi di…., non esclusi gli eventi a rilevanza artistico-culturale organizzati dall’Università.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’ consentita anche la “sponsorizzazione” nei confronti di studenti meritevoli, volta a finanziare l’attività di studio e ad instaurare un rapporto di collaborazione tra sponsorizzato e sponsor in previsione di una eventuale futura attività lavorativa</w:t>
      </w:r>
    </w:p>
    <w:p>
      <w:pPr>
        <w:pStyle w:val="Normal"/>
        <w:spacing w:lineRule="atLeast" w:line="2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2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Il contratto di sponsorizzazione-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ratti di sponsorizzazione sono accordi atipici fra le parti, a titolo oneroso e a prestazioni corrispettive, mediante i quali un soggetto si obbliga a favorire, nell’ambito di proprie iniziative destinate al pubblico, la diffusione del marchio o di altri elementi distintivi del soggetto sponsorizzante, il quale si obbliga, a sua volta, a pagare un determinato corrispettivo, in denaro o altra utilità, nella propria previsione che il pubblico associ a dette iniziative la figura di esso sponsor e nella propria convinzione che da tale associazione esso sponsor possa conseguire un beneficio di immagine</w:t>
      </w:r>
    </w:p>
    <w:p>
      <w:pPr>
        <w:pStyle w:val="Normal"/>
        <w:spacing w:lineRule="atLeast" w:line="2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3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Approvazione delle iniziative-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iniziative o gli eventi, oggetto di sponsorizzazione devono ottenere  la preventiva autorizzazione del Consiglio di Amministrazione; devono essere dirette al perseguimento di interessi pubblici; devono escludere forme di conflitto d’interesse tra attività pubblica e privata.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iniziative o eventi riguardanti singole strutture ed  il cui corrispettivo sia inferiore a100.000 Euro, l’autorizzazione è concessa dal Consiglio del Centro di Gestione Autonoma. 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4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Contenuti contrattuali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gestione delle sponsorizzazioni all’interno di ogni singolo progetto, verrà regolata mediante apposito contratto, nel quale verranno stabiliti tutti gli elementi necessari (anche in base a quanto stabilito dall’art.27 comma 1 dello Statuto d’Ateneo) e che, in ogni caso, dovrà attenersi allo schema approvato dal Consiglio d’Amministrazione per l’Amministrazione Centrale e dai Consigli dei Centri di Gestione Autonoma per i Centri stessi. Sarà pertanto necessario indicare: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ggetto della sponsorizzazione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ompleta descrizione della modalità di attuazione della sponsorizzazione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ventuale diritto di “esclusiva”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urata del contratto e l’eventuale sua rinnovabilità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rispettivo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modalità procedurali e le eventuali garanzie richieste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responsabilità e impegni reciproci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ossibili cause di risoluzione del contratto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dicazione del foro competente per la risoluzione delle controversie;</w:t>
      </w:r>
    </w:p>
    <w:p>
      <w:pPr>
        <w:pStyle w:val="Normal"/>
        <w:numPr>
          <w:ilvl w:val="1"/>
          <w:numId w:val="10"/>
        </w:numPr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nere delle spese di bollo e di registrazione</w:t>
      </w:r>
    </w:p>
    <w:p>
      <w:pPr>
        <w:pStyle w:val="Normal"/>
        <w:spacing w:lineRule="atLeast" w:line="24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5</w:t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Recesso-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ogni contratto deve essere prevista la facoltà per l’Università degli Studi di … di recedere dal contratto prima della scadenza, subordinata alla tempestiva comunicazione e le modalità con cui tale comunicazione deve avven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ontratto di sponsorizzazione deve essere prevista, inoltre, la clausola risolutiva espressa nel caso in cui il soggetto privato rechi danni all’immagine dell’Università o non siano perseguiti i fini sociali e di pubblica utilità cui l’Ateneo deve attenersi, fermo restando l’eventuale risarcimento del danno.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6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Inadempienze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mancato o solo parziale pagamento del corrispettivo sarà causa di risoluzione del contratto, fatto salvo il risarcimento di ogni maggiore danno</w:t>
      </w:r>
    </w:p>
    <w:p>
      <w:pPr>
        <w:pStyle w:val="Normal"/>
        <w:spacing w:lineRule="atLeast" w:line="24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7</w:t>
      </w:r>
    </w:p>
    <w:p>
      <w:pPr>
        <w:pStyle w:val="Normal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Responsabilità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ggetto sponsorizzato è sollevato da qualsiasi responsabilità civile e penale conseguente all’allestimento e allo svolgimento delle attività sponsorizzate da parte dello sponsor.</w:t>
      </w:r>
    </w:p>
    <w:p>
      <w:pPr>
        <w:pStyle w:val="Normal"/>
        <w:spacing w:lineRule="atLeast" w:line="2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8</w:t>
      </w:r>
    </w:p>
    <w:p>
      <w:pPr>
        <w:pStyle w:val="Normal"/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Affidamento a terzi delle sponsorizzazioni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’ facoltà dell’Università degli Studi di …, qualora lo ritenga più conveniente sotto il profilo organizzativo, economico e funzionale, affidare in convenzione l’incarico per il reperimento delle sponsorizzazioni ad agenzie specializzate nel campo pubblicitari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Canali delle sponsorizzazion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ponsorizzazioni possono avvalersi di diversi canali per il raggiungimento dei fini prefissati, purché abbiano ottenuto le preventive autorizzazioni necessarie alla realizzazione del progett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t.1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Norme comuni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quanto non previsto dal presente regolamento, si fa riferimento alle norme vigenti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5:00Z</dcterms:created>
  <dc:creator>Massimiliano</dc:creator>
  <dc:description/>
  <dc:language>en-US</dc:language>
  <cp:lastModifiedBy>CAFR</cp:lastModifiedBy>
  <cp:lastPrinted>2003-04-07T09:11:00Z</cp:lastPrinted>
  <dcterms:modified xsi:type="dcterms:W3CDTF">2005-06-13T09:15:00Z</dcterms:modified>
  <cp:revision>2</cp:revision>
  <dc:subject/>
  <dc:title>Regolamento per la gestione delle sponsorizzazioni</dc:title>
</cp:coreProperties>
</file>