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ESENTAZIONE DEL PROGET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</w:rPr>
          <w:t>http://www.youtube.com/watch?v=flJmSTf0Apo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SCUOLA-TERRITORIO in tempo reale con un’ap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di gerardo marchitelli</w:t>
      </w:r>
    </w:p>
    <w:p>
      <w:pPr>
        <w:pStyle w:val="Normal"/>
        <w:jc w:val="center"/>
        <w:rPr>
          <w:rFonts w:ascii="Comic Sans MS" w:hAnsi="Comic Sans MS" w:cs="Arial"/>
          <w:i/>
          <w:i/>
          <w:sz w:val="24"/>
          <w:szCs w:val="24"/>
          <w:shd w:fill="FFFFFF" w:val="clear"/>
        </w:rPr>
      </w:pPr>
      <w:r>
        <w:rPr>
          <w:rFonts w:cs="Arial" w:ascii="Comic Sans MS" w:hAnsi="Comic Sans MS"/>
          <w:i/>
          <w:sz w:val="24"/>
          <w:szCs w:val="24"/>
          <w:shd w:fill="FFFFFF" w:val="clear"/>
        </w:rPr>
        <w:t>Iniziativa ripresa da Repubblica, dalla RAI 3 nazionale e dalla Radio 24/sole24ore.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Basta un click, su di una applicazione web (app) per dispositivi mobili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er regolare il proprio orologio al tempo della scuola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Basta un clik sul proprio cellulare per usufruire di un insieme di servizi in tempo reale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Basta un click per conoscere </w:t>
      </w:r>
      <w:r>
        <w:rPr>
          <w:rFonts w:cs="Arial" w:ascii="Arial" w:hAnsi="Arial"/>
          <w:sz w:val="24"/>
          <w:szCs w:val="24"/>
          <w:shd w:fill="FFFFFF" w:val="clear"/>
        </w:rPr>
        <w:t xml:space="preserve">voti e assenze, note disciplinari e compiti assegnati, convocazione genitore e orario di ricevimento docenti,  contatto dirigente e calendario scolastico,  eventi e progetti extracurriculari. Vale a dire un insieme di istruzioni informatiche progettate con lo scopo di rendere possibile un servizio o una serie di servizi o strumenti ritenuti utili o desiderabili dalla propria utenza e usufruibili in tempo rea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vasta diffusione del web e la sua conseguente infiltrazione in tutti gli aspetti della vita comune, la scuola Duse ha adottato un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radicale cambiamento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del suo modo di comunicare al proprio territo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lassico modo di informare, affianca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nuove strategie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di contatto e di divulgazione. </w:t>
      </w:r>
      <w:r>
        <w:rPr>
          <w:rFonts w:cs="Arial" w:ascii="Arial" w:hAnsi="Arial"/>
          <w:sz w:val="24"/>
          <w:szCs w:val="24"/>
          <w:shd w:fill="FFFFFF" w:val="clear"/>
        </w:rPr>
        <w:t xml:space="preserve">Con l’applicazione web, si è voluto creare uno spazio di interessi al fine di costruire una realtà comune tra scuola e territorio, un ambito concreto dell’esercizio della cittadinanza, come luogo in cui si comunicano le trame fondamentali dell'attività scolastica. </w:t>
      </w:r>
      <w:r>
        <w:rPr>
          <w:rFonts w:cs="Arial" w:ascii="Arial" w:hAnsi="Arial"/>
          <w:sz w:val="24"/>
          <w:szCs w:val="24"/>
        </w:rPr>
        <w:t>In questo senso la connessione tra scuola e territorio è correttamente tracciata e valorizzata: una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Highlightedsearchterm"/>
          <w:rFonts w:cs="Arial" w:ascii="Arial" w:hAnsi="Arial"/>
          <w:sz w:val="24"/>
          <w:szCs w:val="24"/>
        </w:rPr>
        <w:t>sola</w:t>
      </w:r>
      <w:r>
        <w:rPr>
          <w:rFonts w:cs="Arial" w:ascii="Arial" w:hAnsi="Arial"/>
          <w:sz w:val="24"/>
          <w:szCs w:val="24"/>
        </w:rPr>
        <w:t xml:space="preserve"> comunità e una scuola con un'idea di rendicontazione sociale della propria opera”.</w:t>
      </w:r>
    </w:p>
    <w:p>
      <w:pPr>
        <w:pStyle w:val="Normal"/>
        <w:shd w:fill="FFFFFF" w:val="clear"/>
        <w:spacing w:lineRule="atLeast" w:line="288" w:before="280" w:after="2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Siamo ai primi click di una nuova cultura, di nuovi comportamenti del rapporto scuola-territorio, in cui tutti hanno la consapevolezza di esserci e di conoscere, di avere un ruolo e di poter partecipare: coinvolti e coinvolgibili in tempo reale nella vita della "community" scolastica. Nuovi scenari</w:t>
      </w:r>
      <w:r>
        <w:rPr>
          <w:rFonts w:cs="Arial" w:ascii="Arial" w:hAnsi="Arial"/>
          <w:sz w:val="24"/>
          <w:szCs w:val="24"/>
          <w:shd w:fill="FFFFFF" w:val="clear"/>
        </w:rPr>
        <w:t xml:space="preserve"> di comunicazione del rapporto scuola-famiglia e, alla lunga, di riflesso, un mutamento radical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lle azioni della scuola e dei comportamenti del territorio.</w:t>
      </w:r>
    </w:p>
    <w:p>
      <w:pPr>
        <w:pStyle w:val="Normal"/>
        <w:shd w:fill="FFFFFF" w:val="clear"/>
        <w:spacing w:lineRule="atLeast" w:line="288" w:before="280" w:after="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La portata del cambiamento sarà data dalla forza dei dati trasferiti all’esterno, in cui i protagonisti </w:t>
      </w:r>
      <w:r>
        <w:rPr>
          <w:rFonts w:cs="Arial" w:ascii="Arial" w:hAnsi="Arial"/>
          <w:color w:val="000000"/>
          <w:sz w:val="24"/>
          <w:szCs w:val="24"/>
        </w:rPr>
        <w:t xml:space="preserve">con differenti funzioni contribuiranno singolarmente a formare il processo organizzativo complessivo e, l’elaborazione e la generazione delle informazioni permetteranno alla scuola insieme al territorio, di apprendere e di svilupparsi. </w:t>
      </w:r>
    </w:p>
    <w:p>
      <w:pPr>
        <w:pStyle w:val="Normal"/>
        <w:shd w:fill="FFFFFF" w:val="clear"/>
        <w:spacing w:lineRule="atLeast" w:line="288" w:before="280" w:after="24"/>
        <w:jc w:val="both"/>
        <w:rPr>
          <w:rFonts w:ascii="Arial" w:hAnsi="Arial" w:cs="Arial"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Un nuovo “sentire” con rinnovate ‘competenze di cittadinanza’ o, forse più correttamente, con riformati esercizi di cittadinanza attiva e di convivenza sociale, autenticamente democratica. In un clik, la materializzazione del diritto piu’ importante: la partecipazione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 xml:space="preserve">del cittadino alla vita  e al  miglioramento del suo rapporto con la Scuola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GETTO APP SCUOLA-TERRITORI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ealizzazione app per tutti  i dispositivi mobili: linguaggio HTML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oci e dati in tempo real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envenu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ntat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oti – assenze – argomenti assegnati – sanzioni disciplinari – convocazione genitor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rario di ricevimento docen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rario scolasti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municazioni urgen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ito scolastic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ve siam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’app è visibile al link </w:t>
      </w:r>
      <w:hyperlink r:id="rId3" w:tgtFrame="_blank">
        <w:r>
          <w:rPr>
            <w:rStyle w:val="InternetLink"/>
            <w:rFonts w:cs="Tahoma" w:ascii="Tahoma" w:hAnsi="Tahoma"/>
            <w:color w:val="3B5998"/>
            <w:sz w:val="20"/>
            <w:szCs w:val="20"/>
            <w:shd w:fill="FFFFFF" w:val="clear"/>
          </w:rPr>
          <w:t>http://www.appsbar.com/WebApp/Facebook/app.php?AppID=354570&amp;HostSite&amp;Device=Emb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etto realizzato dal dirigente scolastico gerardo marchitelli – </w:t>
      </w:r>
      <w:hyperlink r:id="rId4">
        <w:r>
          <w:rPr>
            <w:rStyle w:val="InternetLink"/>
          </w:rPr>
          <w:t>vicon@live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>WWW.SCUOLAMEDIADUSE.I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ighlightedsearchterm">
    <w:name w:val="highlightedsearchterm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earchterm1">
    <w:name w:val="searchterm1"/>
    <w:basedOn w:val="Carpredefinitoparagrafo"/>
    <w:qFormat/>
    <w:rPr/>
  </w:style>
  <w:style w:type="character" w:styleId="Searchterm2">
    <w:name w:val="searchterm2"/>
    <w:basedOn w:val="Carpredefinitoparagrafo"/>
    <w:qFormat/>
    <w:rPr/>
  </w:style>
  <w:style w:type="character" w:styleId="Searchterm3">
    <w:name w:val="searchterm3"/>
    <w:basedOn w:val="Carpredefinitoparagrafo"/>
    <w:qFormat/>
    <w:rPr/>
  </w:style>
  <w:style w:type="character" w:styleId="Searchterm5">
    <w:name w:val="searchterm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ustificato">
    <w:name w:val="giustific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lJmSTf0Apo" TargetMode="External"/><Relationship Id="rId3" Type="http://schemas.openxmlformats.org/officeDocument/2006/relationships/hyperlink" Target="http://www.appsbar.com/WebApp/Facebook/app.php?AppID=354570&amp;HostSite&amp;Device=Embed" TargetMode="External"/><Relationship Id="rId4" Type="http://schemas.openxmlformats.org/officeDocument/2006/relationships/hyperlink" Target="mailto:vicon@liv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3:00Z</dcterms:created>
  <dc:creator>gerardo marchitelli</dc:creator>
  <dc:description/>
  <cp:keywords/>
  <dc:language>en-US</dc:language>
  <cp:lastModifiedBy>gerardo marchitelli</cp:lastModifiedBy>
  <dcterms:modified xsi:type="dcterms:W3CDTF">2013-03-27T14:57:00Z</dcterms:modified>
  <cp:revision>4</cp:revision>
  <dc:subject/>
  <dc:title/>
</cp:coreProperties>
</file>