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olamento di organizzazione dell’Ufficio Relazioni con il Pubblico ( URP 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 Legge 7 giugno 2000  n° 150 , articolo 8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O I – Principi gene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rt.1</w:t>
      </w:r>
    </w:p>
    <w:p>
      <w:pPr>
        <w:pStyle w:val="Normal"/>
        <w:rPr/>
      </w:pPr>
      <w:r>
        <w:rPr/>
        <w:t>L’A.R.N.A.S. Civico – Di Cristina – Ascoli , considera l’informazione e la comunicazione indispensabili per lo svolgimento delle attività istituzionali e per l’effettiva partecipazione dell’utenza , singola o associata , alla ottimizzazione dei servizi sanitari erogati.</w:t>
      </w:r>
    </w:p>
    <w:p>
      <w:pPr>
        <w:pStyle w:val="Normal"/>
        <w:rPr/>
      </w:pPr>
      <w:r>
        <w:rPr/>
        <w:t>L’A.R.N.A.S. , nel perseguire obiettivi di trasparenza, efficacia, efficienza  e qualità dei servizi erogati:</w:t>
      </w:r>
    </w:p>
    <w:p>
      <w:pPr>
        <w:pStyle w:val="Normal"/>
        <w:numPr>
          <w:ilvl w:val="0"/>
          <w:numId w:val="5"/>
        </w:numPr>
        <w:rPr/>
      </w:pPr>
      <w:r>
        <w:rPr/>
        <w:t>sostiene e sviluppa le attività di informazione e comunicazione verso gli utenti , singoli e associati;</w:t>
      </w:r>
    </w:p>
    <w:p>
      <w:pPr>
        <w:pStyle w:val="Normal"/>
        <w:numPr>
          <w:ilvl w:val="0"/>
          <w:numId w:val="5"/>
        </w:numPr>
        <w:rPr/>
      </w:pPr>
      <w:r>
        <w:rPr/>
        <w:t>assicura l’esercizio del diritto di informazione ed accesso agli atti in conformità alle leggi vigenti, attenendosi contestualmente ai principi sulla tutela e riservatezza di cui alla normativa attuale ;</w:t>
      </w:r>
    </w:p>
    <w:p>
      <w:pPr>
        <w:pStyle w:val="Normal"/>
        <w:numPr>
          <w:ilvl w:val="0"/>
          <w:numId w:val="5"/>
        </w:numPr>
        <w:rPr/>
      </w:pPr>
      <w:r>
        <w:rPr/>
        <w:t>promuove la piena utilizzazione dei servizi sanitari offerti anche attraverso l’informazione sulle strutture e sui compiti dell’Azienda stessa e mediante l’illustrazione delle disposizioni normative e amministrative ;</w:t>
      </w:r>
    </w:p>
    <w:p>
      <w:pPr>
        <w:pStyle w:val="Normal"/>
        <w:numPr>
          <w:ilvl w:val="0"/>
          <w:numId w:val="5"/>
        </w:numPr>
        <w:rPr/>
      </w:pPr>
      <w:r>
        <w:rPr/>
        <w:t>attua la verifica della qualità dei servizi e del loro gradimento anche mediante l’ascolto degli utenti;</w:t>
      </w:r>
    </w:p>
    <w:p>
      <w:pPr>
        <w:pStyle w:val="Normal"/>
        <w:numPr>
          <w:ilvl w:val="0"/>
          <w:numId w:val="5"/>
        </w:numPr>
        <w:rPr/>
      </w:pPr>
      <w:r>
        <w:rPr/>
        <w:t>garantisce la reciproca informazione tra l’URP e le altre strutture operanti all’interno dell’Azienda , nonché quelle delle altre Amministrazioni Pubbli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rt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ttuazione degli esposti principi generali , nel rispetto delle leggi attuali e dell’Atto Aziendale, il presente Regolamento   disciplina l’organizzazione e il funzionamento dell’Ufficio Relazioni con il Pubblico  ( URP ) , secondo quanto disposto dalla Legge 7 giugno 2000 n°150</w:t>
      </w:r>
    </w:p>
    <w:p>
      <w:pPr>
        <w:pStyle w:val="Normal"/>
        <w:ind w:left="360" w:hanging="0"/>
        <w:rPr/>
      </w:pPr>
      <w:r>
        <w:rPr/>
        <w:t xml:space="preserve"> “ </w:t>
      </w:r>
      <w:r>
        <w:rPr/>
        <w:t>Disciplina delle attività di informazione e di comunicazione delle Pubbliche Amministrazioni“ ,del relativo Regolamento di attuazione D.P.R. 21 settembre 2001 n° 422 e della Direttiva del Ministro per la Funzione Pubblica e per il coordinamento dei Servizi di Informazione e Sicurezza del 7 febbraio 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rt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presente regolamento ha lo scopo di normare e definire compiti , obiettivi professionali e l’organizzazione dell’URP quale ufficio preposto all’attività di comunicazione verso gli utenti.</w:t>
      </w:r>
    </w:p>
    <w:p>
      <w:pPr>
        <w:pStyle w:val="Normal"/>
        <w:ind w:left="360" w:hanging="0"/>
        <w:rPr/>
      </w:pPr>
      <w:r>
        <w:rPr/>
        <w:t>Si considerano utenti tutti coloro che , in varia misura e modalità , utilizzano i servizi sanitari erogati dall ‘ ARNAS Civico – Di Cristna – Asc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CAPO II – COMUNICAZIONE PUBBLICA E ISTITUZIO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rt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URP svolge un ruolo centrale in materia di comunicazione pubblica e istituzionale dell’Azienda , in attuazione dei principi di cui all’ articolo 1 , allo scopo di garantire ad ogni utente il diritto ad essere informato. L’URP , in tal senso , svolge un ruolo di coordinamento e di gestione delle informazioni , volto ad assicurare la loro omogeneità e uniformità delle stesse e a renderle disponibili al pubblico,in modo chiaro e accessibile a tutti.</w:t>
      </w:r>
    </w:p>
    <w:p>
      <w:pPr>
        <w:pStyle w:val="Normal"/>
        <w:ind w:left="360" w:hanging="0"/>
        <w:rPr/>
      </w:pPr>
      <w:r>
        <w:rPr/>
        <w:t>L’ARNAS , attraverso l’URP , sviluppa le relazioni con i propri utenti , armonizza i flussi di informazioni interne e concorre ad affermare il diritto degli utenti ad una efficace comunicazione .</w:t>
      </w:r>
    </w:p>
    <w:p>
      <w:pPr>
        <w:pStyle w:val="Normal"/>
        <w:ind w:left="360" w:hanging="0"/>
        <w:rPr/>
      </w:pPr>
      <w:r>
        <w:rPr/>
        <w:t>L’URP svolge compiti :</w:t>
      </w:r>
    </w:p>
    <w:p>
      <w:pPr>
        <w:pStyle w:val="Normal"/>
        <w:numPr>
          <w:ilvl w:val="0"/>
          <w:numId w:val="4"/>
        </w:numPr>
        <w:rPr/>
      </w:pPr>
      <w:r>
        <w:rPr/>
        <w:t>informativo , mediante un’attività di informazione ,consulenza , orientamento e assistenza agli utenti ;</w:t>
      </w:r>
    </w:p>
    <w:p>
      <w:pPr>
        <w:pStyle w:val="Normal"/>
        <w:numPr>
          <w:ilvl w:val="0"/>
          <w:numId w:val="4"/>
        </w:numPr>
        <w:rPr/>
      </w:pPr>
      <w:r>
        <w:rPr/>
        <w:t>di servizio , con diretta produzione di servizi ;</w:t>
      </w:r>
    </w:p>
    <w:p>
      <w:pPr>
        <w:pStyle w:val="Normal"/>
        <w:numPr>
          <w:ilvl w:val="0"/>
          <w:numId w:val="4"/>
        </w:numPr>
        <w:rPr/>
      </w:pPr>
      <w:r>
        <w:rPr/>
        <w:t>propositivo , riguardo la organizzazione di servizi ;</w:t>
      </w:r>
    </w:p>
    <w:p>
      <w:pPr>
        <w:pStyle w:val="Normal"/>
        <w:numPr>
          <w:ilvl w:val="0"/>
          <w:numId w:val="4"/>
        </w:numPr>
        <w:rPr/>
      </w:pPr>
      <w:r>
        <w:rPr/>
        <w:t>conoscitivo, mediante la rilevazione dei bisogni dell’utente;</w:t>
      </w:r>
    </w:p>
    <w:p>
      <w:pPr>
        <w:pStyle w:val="Normal"/>
        <w:numPr>
          <w:ilvl w:val="0"/>
          <w:numId w:val="4"/>
        </w:numPr>
        <w:rPr/>
      </w:pPr>
      <w:r>
        <w:rPr/>
        <w:t>integrativo tra comunicazione interna e esterna ;</w:t>
      </w:r>
    </w:p>
    <w:p>
      <w:pPr>
        <w:pStyle w:val="Normal"/>
        <w:numPr>
          <w:ilvl w:val="0"/>
          <w:numId w:val="4"/>
        </w:numPr>
        <w:rPr/>
      </w:pPr>
      <w:r>
        <w:rPr/>
        <w:t>promozionale dei servizi sanitari aziendali ;</w:t>
      </w:r>
    </w:p>
    <w:p>
      <w:pPr>
        <w:pStyle w:val="Normal"/>
        <w:numPr>
          <w:ilvl w:val="0"/>
          <w:numId w:val="4"/>
        </w:numPr>
        <w:rPr/>
      </w:pPr>
      <w:r>
        <w:rPr/>
        <w:t>tutela e garanzia dei diritti degli u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dell’URP ( secondo la Legge 150/2000 ) è rivolta verso gli utenti , singoli o associati , ed è finalizzata a :</w:t>
      </w:r>
    </w:p>
    <w:p>
      <w:pPr>
        <w:pStyle w:val="Normal"/>
        <w:numPr>
          <w:ilvl w:val="0"/>
          <w:numId w:val="7"/>
        </w:numPr>
        <w:rPr/>
      </w:pPr>
      <w:r>
        <w:rPr/>
        <w:t>garantire l’esercizio dei diritti di informazione , di accesso e di partecipazione di cui alla L. 7/8/90 n°241 e successive modificazioni;</w:t>
      </w:r>
    </w:p>
    <w:p>
      <w:pPr>
        <w:pStyle w:val="Normal"/>
        <w:numPr>
          <w:ilvl w:val="0"/>
          <w:numId w:val="7"/>
        </w:numPr>
        <w:rPr/>
      </w:pPr>
      <w:r>
        <w:rPr/>
        <w:t>agevolare l’utilizzazione dei servizi offerti , anche attraverso l’illustrazione delle disposizioni normative e amministrative , e l’informazione sulle strutture ( Unità Operative ) e sui compiti della amministrazione;</w:t>
      </w:r>
    </w:p>
    <w:p>
      <w:pPr>
        <w:pStyle w:val="Normal"/>
        <w:numPr>
          <w:ilvl w:val="0"/>
          <w:numId w:val="7"/>
        </w:numPr>
        <w:rPr/>
      </w:pPr>
      <w:r>
        <w:rPr/>
        <w:t>promuovere l’adozione di sistemi di interconnessione telematica e coordinare le reti civiche;</w:t>
      </w:r>
    </w:p>
    <w:p>
      <w:pPr>
        <w:pStyle w:val="Normal"/>
        <w:numPr>
          <w:ilvl w:val="0"/>
          <w:numId w:val="7"/>
        </w:numPr>
        <w:rPr/>
      </w:pPr>
      <w:r>
        <w:rPr/>
        <w:t>attivare , mediante l’ascolto degli utenti e la comunicazione interna , i processi di verifica della qualità dei servizi e di gradimento degli stessi da parte degli utenti;</w:t>
      </w:r>
    </w:p>
    <w:p>
      <w:pPr>
        <w:pStyle w:val="Normal"/>
        <w:numPr>
          <w:ilvl w:val="0"/>
          <w:numId w:val="7"/>
        </w:numPr>
        <w:rPr/>
      </w:pPr>
      <w:r>
        <w:rPr/>
        <w:t>attuare la reciproca informazione fra l’URP e le altre strutture operanti nell’Azienda ( Unità Operative, Direzioni Sanitarie di Presidio e Aree Amministrative ) , nonché fra gli Uffici Relazioni con il Pubblico di altre  amministrazioni.</w:t>
      </w:r>
    </w:p>
    <w:p>
      <w:pPr>
        <w:pStyle w:val="Normal"/>
        <w:rPr/>
      </w:pPr>
      <w:r>
        <w:rPr/>
        <w:t>L’attività dell’URP concerne , anche , analisi e ricerche finalizzate ad attività propositive inerenti l’organizzazione dei servizi sanitari offerti e , in aggiunta , impulso ad accordi di collaborazione con le associazioni del volontariato volte a sperimentare nuove sinergie con l’integrazione delle rispettive attività a beneficio degli utenti dei servizi sanitari azien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RP attua il decentramento dei servizi di comunicazione attraverso la progettazione , la realizzazione ed il coordinamento dei Punti Informativi dislocati nei Presidi Ospedalieri Interni all’Azienda indicati dalla Direzione Aziendale.</w:t>
      </w:r>
    </w:p>
    <w:p>
      <w:pPr>
        <w:pStyle w:val="Normal"/>
        <w:rPr/>
      </w:pPr>
      <w:r>
        <w:rPr/>
        <w:t>L’URP è responsabile del coordinamento delle informazioni ed è promotore della loro armon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di comunicazione svolta dall’URP , oltre che per mezzo di programmi previsti per la comunicazione istituzionale non pubblicitaria, si esplica anche attraverso :</w:t>
      </w:r>
    </w:p>
    <w:p>
      <w:pPr>
        <w:pStyle w:val="Normal"/>
        <w:numPr>
          <w:ilvl w:val="0"/>
          <w:numId w:val="2"/>
        </w:numPr>
        <w:rPr/>
      </w:pPr>
      <w:r>
        <w:rPr/>
        <w:t>la produzione di manifestini, volantini, pieghevoli ed , in generale , le affissioni che direzionano l’utente all’interno dell’ARNAS ;</w:t>
      </w:r>
    </w:p>
    <w:p>
      <w:pPr>
        <w:pStyle w:val="Normal"/>
        <w:numPr>
          <w:ilvl w:val="0"/>
          <w:numId w:val="6"/>
        </w:numPr>
        <w:rPr/>
      </w:pPr>
      <w:r>
        <w:rPr/>
        <w:t>l’organizzazione di manifestazioni e la partecipazione a rassegne specialistiche , fiere e congressi;</w:t>
      </w:r>
    </w:p>
    <w:p>
      <w:pPr>
        <w:pStyle w:val="Normal"/>
        <w:numPr>
          <w:ilvl w:val="0"/>
          <w:numId w:val="6"/>
        </w:numPr>
        <w:rPr/>
      </w:pPr>
      <w:r>
        <w:rPr/>
        <w:t>ogni mezzo ritenuto idoneo ad assicurare la necessaria diffusione di messaggi , anche attraverso la strumentazione grafico – editoriale , le strutture informatiche, le funzioni di sportello , le reti civiche ,le iniziative di comunicazione integrata e i sistemi telematici multimedi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rt.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URP , per garantire un’efficiente comunicazione esterna e nell’ottica degli obiettivi di miglioramento della qualità dei servizi sanitari offerti , attiva processi di comunicazione interna.</w:t>
      </w:r>
    </w:p>
    <w:p>
      <w:pPr>
        <w:pStyle w:val="Normal"/>
        <w:ind w:left="360" w:hanging="0"/>
        <w:rPr/>
      </w:pPr>
      <w:r>
        <w:rPr/>
        <w:t>Le Direzioni Sanitarie dei 3 Presidi Ospedalieri , le Unità Operative e le Aree Amministrative assicurano il flusso costante di informazioni , nonché le tempestive segnalazioni di cambiamenti e/o aggiornamenti sui servizi offerti.</w:t>
      </w:r>
    </w:p>
    <w:p>
      <w:pPr>
        <w:pStyle w:val="Normal"/>
        <w:ind w:left="360" w:hanging="0"/>
        <w:rPr/>
      </w:pPr>
      <w:r>
        <w:rPr/>
        <w:t>Il servizio di comunicazione interna è basato sulla trasmissione via fax , sulla posta elettronica , nonché attraverso note inter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rt.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URP attiva forme di comunicazione verso l’esterno anche attraverso l’aggiornamento di messaggi sul sito internet aziend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rt.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considerazione che comunicazione interna ed esterna rappresentano momenti diversi della stessa funzione e che devono raccordarsi in modo che le interazioni e le sinergie acquistino efficacia , l’URP propone il raccordo operativo tra diverse strutture come Ufficio Stampa , Sito Web e URP stes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rt.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URP , essendo la struttura preposta al “contatto “ con l’utenza , realizza , attraverso l’ascolto degli utenti e la comunicazione interna , processi di rilevazione sul grado di soddisfazione dell’utenza per i servizi erogati.</w:t>
      </w:r>
    </w:p>
    <w:p>
      <w:pPr>
        <w:pStyle w:val="Normal"/>
        <w:ind w:left="360" w:hanging="0"/>
        <w:rPr/>
      </w:pPr>
      <w:r>
        <w:rPr/>
        <w:t>A ciò finalizza studi , ricerche e sondaggi.</w:t>
      </w:r>
    </w:p>
    <w:p>
      <w:pPr>
        <w:pStyle w:val="Normal"/>
        <w:ind w:left="360" w:hanging="0"/>
        <w:rPr/>
      </w:pPr>
      <w:r>
        <w:rPr/>
        <w:t>L’attività di ascolto è funzionale alla programmazione di iniziative di comunicazione e di formazione e alla formulazione di proposte organizzative nell’erogazione dei servizi stessi.</w:t>
      </w:r>
    </w:p>
    <w:p>
      <w:pPr>
        <w:pStyle w:val="Normal"/>
        <w:ind w:left="360" w:hanging="0"/>
        <w:rPr/>
      </w:pPr>
      <w:r>
        <w:rPr/>
        <w:t>L’URP è preposto alla ricezione di ogni suggerimento , segnalazione , lamentela , con ogni mezzo e modalità , che riguardano eventuali disservizi circa il tempo ,procedure e modalità di erogazione dei servizi e provvede alla gestione dei reclami ( secondo il D.P.C.M. 19/05/1995 e il regolamento allegato alla deliberazione istitutiva dell’URP Aziendale 26/09/1995 n°443 ).</w:t>
      </w:r>
    </w:p>
    <w:p>
      <w:pPr>
        <w:pStyle w:val="Normal"/>
        <w:ind w:left="360" w:hanging="0"/>
        <w:rPr/>
      </w:pPr>
      <w:r>
        <w:rPr/>
        <w:t>L’URP , collaborando con le strutture aziendali che si occupano di “ Qualità “ , concorre alla verifica della qualità dei servizi e alla determinazione degli standard e dei criteri di erogazione delle prestazioni e promuove attività di rilevazione del livello di soddisfazione dell’utenza per i servizi erog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Art.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URP , sulla base dei risultati delle attività di ricerca e di monitoraggio di cui al precedente art.11 , :</w:t>
      </w:r>
    </w:p>
    <w:p>
      <w:pPr>
        <w:pStyle w:val="Normal"/>
        <w:numPr>
          <w:ilvl w:val="0"/>
          <w:numId w:val="3"/>
        </w:numPr>
        <w:rPr/>
      </w:pPr>
      <w:r>
        <w:rPr/>
        <w:t>promuove ricerche e analisi finalizzate alla formulazione di proposte sugli aspetti organizzativi;</w:t>
      </w:r>
    </w:p>
    <w:p>
      <w:pPr>
        <w:pStyle w:val="Normal"/>
        <w:numPr>
          <w:ilvl w:val="0"/>
          <w:numId w:val="3"/>
        </w:numPr>
        <w:rPr/>
      </w:pPr>
      <w:r>
        <w:rPr/>
        <w:t>interviene in maniera specifica per la semplificazione e trasparenza di procedure amministrative;</w:t>
      </w:r>
    </w:p>
    <w:p>
      <w:pPr>
        <w:pStyle w:val="Normal"/>
        <w:numPr>
          <w:ilvl w:val="0"/>
          <w:numId w:val="3"/>
        </w:numPr>
        <w:rPr/>
      </w:pPr>
      <w:r>
        <w:rPr/>
        <w:t>realizza le azioni di cui sopra anche a mezzo di strutture periferiche ( Punti Informativi) ;</w:t>
      </w:r>
    </w:p>
    <w:p>
      <w:pPr>
        <w:pStyle w:val="Normal"/>
        <w:numPr>
          <w:ilvl w:val="0"/>
          <w:numId w:val="3"/>
        </w:numPr>
        <w:rPr/>
      </w:pPr>
      <w:r>
        <w:rPr/>
        <w:t>progetta nuovi servizi e strumenti per migliorare la comunicazione ( interna ed esterna ) e le relazioni con gli utenti;</w:t>
      </w:r>
    </w:p>
    <w:p>
      <w:pPr>
        <w:pStyle w:val="Normal"/>
        <w:numPr>
          <w:ilvl w:val="0"/>
          <w:numId w:val="3"/>
        </w:numPr>
        <w:rPr/>
      </w:pPr>
      <w:r>
        <w:rPr/>
        <w:t>sostiene la diffusione , all’interno dell’Azienda , della cultura della comunicazione attraverso interventi informativi , formativi e organizz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RP garantisce la reciproca informazione anche con gli Uffici Relazioni con il Pubblico delle altre amministrazioni pubbliche promovendo iniziative comuni e supportando la interfunzionalità attraverso idonei prog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RP è collocato nell’area dei servizi di Staff della Direzione Generale e svolge la sua attività in due ambiti di competenza : il back office e il front office , tra loro funzionalmente integrati.</w:t>
      </w:r>
    </w:p>
    <w:p>
      <w:pPr>
        <w:pStyle w:val="Normal"/>
        <w:rPr/>
      </w:pPr>
      <w:r>
        <w:rPr/>
        <w:t>Il back office rappresenta la centrale operativa dove confluiscono i flussi informativi provenienti da diverse fonti. E’ qui che si svolgono le attività di raccolta , analisi e aggiornamento delle informazioni , la gestione delle banche dati , la progettazione e la realizzazione di interventi di comunicazione , il coordinamento con le strutture aziendali.</w:t>
      </w:r>
    </w:p>
    <w:p>
      <w:pPr>
        <w:pStyle w:val="Normal"/>
        <w:rPr/>
      </w:pPr>
      <w:r>
        <w:rPr/>
        <w:t>Il front office è il luogo dove avviene il contatto diretto con l’utenza , dove si decodifica il bisogno e si forniscono le informazioni per agevolare l’utilizzo del servizio erogato dall’Azienda.</w:t>
      </w:r>
    </w:p>
    <w:p>
      <w:pPr>
        <w:pStyle w:val="Normal"/>
        <w:rPr/>
      </w:pPr>
      <w:r>
        <w:rPr/>
        <w:t>L’URP è dotato di spazi adeguati per garantire l’effettivo esercizio del diritto di accesso e partecipazione nonché di numero verde ,fax, e-mail,strumenti diversi per realizzare  attività di comunicazione di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icatore Pubblico è il responsabile dell’URP ed è subordinato ai requisiti stabiliti dal D.P.R. n°422 del 21 settembre 2001 “ Regolamento recante norme per l’individuazione dei titoli professionali del personale da utilizzare presso le Pubbliche Amministrazioni per le attività di informazione e di comunicazione e disciplina degli interventi formativi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’Azienda adotta per la valorizzazione delle professionalità presenti nelle strutture di comunicazione gli strumenti di cui alla  Legge 150/2000 , al successivo Regolamento di attuazione D.P.R. 422/2001 e alla Direttiva del Ministro per la Funzione Pubblica del 7/2/2002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30:00Z</dcterms:created>
  <dc:creator>U.R.P. - Palermo</dc:creator>
  <dc:description/>
  <cp:keywords/>
  <dc:language>en-US</dc:language>
  <cp:lastModifiedBy>CAFR</cp:lastModifiedBy>
  <cp:lastPrinted>2004-01-28T12:38:00Z</cp:lastPrinted>
  <dcterms:modified xsi:type="dcterms:W3CDTF">2009-09-28T15:30:00Z</dcterms:modified>
  <cp:revision>2</cp:revision>
  <dc:subject/>
  <dc:title>Regolamento di organizzazione dell’Ufficio Relazioni con il Pubblico ( URP )</dc:title>
</cp:coreProperties>
</file>