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Garamond" w:hAnsi="Garamond" w:cs="Garamond"/>
          <w:b/>
          <w:b/>
        </w:rPr>
      </w:pPr>
      <w:r>
        <w:rPr>
          <w:rFonts w:cs="Garamond" w:ascii="Garamond" w:hAnsi="Garamond"/>
          <w:b/>
        </w:rPr>
        <w:t>Comunicare la partecipazione in un mondo ideale</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rPr>
      </w:pPr>
      <w:r>
        <w:rPr>
          <w:rFonts w:cs="Garamond" w:ascii="Garamond" w:hAnsi="Garamond"/>
        </w:rPr>
        <w:t>Mercoledì 11 aprile si è tenuto il terzo e ultimo incontro del Tavolo di lavoro nazionale dedicato al tema della comunicazione nei processi partecipati.</w:t>
      </w:r>
    </w:p>
    <w:p>
      <w:pPr>
        <w:pStyle w:val="Normal"/>
        <w:spacing w:lineRule="auto" w:line="288"/>
        <w:jc w:val="both"/>
        <w:rPr>
          <w:rFonts w:ascii="Garamond" w:hAnsi="Garamond" w:cs="Garamond"/>
        </w:rPr>
      </w:pPr>
      <w:r>
        <w:rPr>
          <w:rFonts w:cs="Garamond" w:ascii="Garamond" w:hAnsi="Garamond"/>
        </w:rPr>
        <w:t xml:space="preserve">In questa terza giornata, partendo da un suggerimento arrivato dal gruppo di lavoro, abbiamo deciso di provare a riflettere su un processo decisionale “ideale” così da valorizzare le conoscenze di ogni partecipante evitando di proporre nuovamente il racconto della loro esperienza. </w:t>
      </w:r>
    </w:p>
    <w:p>
      <w:pPr>
        <w:pStyle w:val="Normal"/>
        <w:spacing w:lineRule="auto" w:line="288"/>
        <w:jc w:val="both"/>
        <w:rPr>
          <w:rFonts w:ascii="Garamond" w:hAnsi="Garamond" w:cs="Garamond"/>
        </w:rPr>
      </w:pPr>
      <w:r>
        <w:rPr>
          <w:rFonts w:cs="Garamond" w:ascii="Garamond" w:hAnsi="Garamond"/>
        </w:rPr>
        <w:t xml:space="preserve">Nel </w:t>
      </w:r>
      <w:hyperlink r:id="rId2">
        <w:r>
          <w:rPr>
            <w:rStyle w:val="InternetLink"/>
            <w:rFonts w:cs="Garamond" w:ascii="Garamond" w:hAnsi="Garamond"/>
          </w:rPr>
          <w:t>caso</w:t>
        </w:r>
      </w:hyperlink>
      <w:r>
        <w:rPr>
          <w:rFonts w:cs="Garamond" w:ascii="Garamond" w:hAnsi="Garamond"/>
        </w:rPr>
        <w:t xml:space="preserve"> presentato una parte dell’amministrazione, il Sindaco e alcuni assessori oltre al DG, decide di utilizzare il processo partecipato per decidere quale debba essere l’uso di un grande parco e di un vecchio palazzo che un tempo era stato Palazzo Ducale. </w:t>
      </w:r>
    </w:p>
    <w:p>
      <w:pPr>
        <w:pStyle w:val="Normal"/>
        <w:spacing w:lineRule="auto" w:line="288"/>
        <w:jc w:val="both"/>
        <w:rPr>
          <w:rFonts w:ascii="Garamond" w:hAnsi="Garamond" w:cs="Garamond"/>
        </w:rPr>
      </w:pPr>
      <w:r>
        <w:rPr>
          <w:rFonts w:cs="Garamond" w:ascii="Garamond" w:hAnsi="Garamond"/>
        </w:rPr>
        <w:t>Dalla discussione sono emersi, come nei precedenti incontri, diversi spunti interessanti.</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Il processo ideale</w:t>
      </w:r>
    </w:p>
    <w:p>
      <w:pPr>
        <w:pStyle w:val="Normal"/>
        <w:spacing w:lineRule="auto" w:line="288"/>
        <w:jc w:val="both"/>
        <w:rPr>
          <w:rFonts w:ascii="Garamond" w:hAnsi="Garamond" w:cs="Garamond"/>
        </w:rPr>
      </w:pPr>
      <w:r>
        <w:rPr>
          <w:rFonts w:cs="Garamond" w:ascii="Garamond" w:hAnsi="Garamond"/>
        </w:rPr>
        <w:t xml:space="preserve">Diciamolo subito: il processo ideale non può esistere perché praticamente tutto dipende dal </w:t>
      </w:r>
      <w:r>
        <w:rPr>
          <w:rFonts w:cs="Garamond" w:ascii="Garamond" w:hAnsi="Garamond"/>
          <w:i/>
        </w:rPr>
        <w:t>contesto</w:t>
      </w:r>
      <w:r>
        <w:rPr>
          <w:rFonts w:cs="Garamond" w:ascii="Garamond" w:hAnsi="Garamond"/>
        </w:rPr>
        <w:t xml:space="preserve"> nel quale ci si muove e dagli </w:t>
      </w:r>
      <w:r>
        <w:rPr>
          <w:rFonts w:cs="Garamond" w:ascii="Garamond" w:hAnsi="Garamond"/>
          <w:i/>
        </w:rPr>
        <w:t>obiettivi</w:t>
      </w:r>
      <w:r>
        <w:rPr>
          <w:rFonts w:cs="Garamond" w:ascii="Garamond" w:hAnsi="Garamond"/>
        </w:rPr>
        <w:t xml:space="preserve"> che si vogliono raggiungere. Queste due macro variabili rendono veramente difficile il tentativo di imbragare tutta la complessità che ne deriva in uno schema o in un modello unico. Noi comunque ci abbiamo provato ed ecco il risultato. </w:t>
      </w:r>
    </w:p>
    <w:p>
      <w:pPr>
        <w:pStyle w:val="Normal"/>
        <w:numPr>
          <w:ilvl w:val="0"/>
          <w:numId w:val="1"/>
        </w:numPr>
        <w:spacing w:lineRule="auto" w:line="288"/>
        <w:jc w:val="both"/>
        <w:rPr>
          <w:rFonts w:ascii="Garamond" w:hAnsi="Garamond" w:cs="Garamond"/>
        </w:rPr>
      </w:pPr>
      <w:r>
        <w:rPr>
          <w:rFonts w:cs="Garamond" w:ascii="Garamond" w:hAnsi="Garamond"/>
        </w:rPr>
        <w:t xml:space="preserve">Per evitare che il processo “parta male” anzitutto va capito bene </w:t>
      </w:r>
      <w:r>
        <w:rPr>
          <w:rFonts w:cs="Garamond" w:ascii="Garamond" w:hAnsi="Garamond"/>
          <w:b/>
        </w:rPr>
        <w:t>il contesto</w:t>
      </w:r>
      <w:r>
        <w:rPr>
          <w:rFonts w:cs="Garamond" w:ascii="Garamond" w:hAnsi="Garamond"/>
        </w:rPr>
        <w:t xml:space="preserve"> nel quale ci si sta muovendo e devono essere chiariti bene </w:t>
      </w:r>
      <w:r>
        <w:rPr>
          <w:rFonts w:cs="Garamond" w:ascii="Garamond" w:hAnsi="Garamond"/>
          <w:b/>
        </w:rPr>
        <w:t>i confini</w:t>
      </w:r>
      <w:r>
        <w:rPr>
          <w:rFonts w:cs="Garamond" w:ascii="Garamond" w:hAnsi="Garamond"/>
        </w:rPr>
        <w:t>: i confini della volontà politica, i confini della normativa, i confini delle condizioni socio-economiche, i confini delle capacità (anche tecniche) del gruppo di lavoro a cui è affidata la conduzione del processo decisionale partecipato, ecc.</w:t>
      </w:r>
    </w:p>
    <w:p>
      <w:pPr>
        <w:pStyle w:val="Normal"/>
        <w:numPr>
          <w:ilvl w:val="0"/>
          <w:numId w:val="1"/>
        </w:numPr>
        <w:spacing w:lineRule="auto" w:line="288"/>
        <w:jc w:val="both"/>
        <w:rPr>
          <w:rFonts w:ascii="Garamond" w:hAnsi="Garamond" w:cs="Garamond"/>
        </w:rPr>
      </w:pPr>
      <w:r>
        <w:rPr>
          <w:rFonts w:cs="Garamond" w:ascii="Garamond" w:hAnsi="Garamond"/>
        </w:rPr>
        <w:t xml:space="preserve">Questo lavoro di definizione dei confini e di lettura del contesto deve essere affidato dai vertici dell’amministrazione ad un </w:t>
      </w:r>
      <w:r>
        <w:rPr>
          <w:rFonts w:cs="Garamond" w:ascii="Garamond" w:hAnsi="Garamond"/>
          <w:b/>
        </w:rPr>
        <w:t>gruppo di lavoro</w:t>
      </w:r>
      <w:r>
        <w:rPr>
          <w:rFonts w:cs="Garamond" w:ascii="Garamond" w:hAnsi="Garamond"/>
        </w:rPr>
        <w:t xml:space="preserve"> che sia formato da alcuni funzionari interni ma è importante che ci siano anche esterni, esperti di processi inclusivi. Il gruppo di lavoro è quello che, fin dal suo inizio, segue il processo partecipato e la relativa comunicazione, lavorando anche alla definizione, di volta in volta, delle azioni precise da realizzare nelle diverse fasi. Per questo è importante che del gruppo faccia parte, oltre all’esperto della partecipazione, anche l’esperto della comunicazione. Il gruppo deve essere formato ai temi dei processi partecipati: deve conoscere le metodologie, ma anche i risultati raggiunti da altre esperienze per capire meglio il potenziale di certi strumenti. </w:t>
      </w:r>
    </w:p>
    <w:p>
      <w:pPr>
        <w:pStyle w:val="Normal"/>
        <w:numPr>
          <w:ilvl w:val="0"/>
          <w:numId w:val="1"/>
        </w:numPr>
        <w:spacing w:lineRule="auto" w:line="288"/>
        <w:jc w:val="both"/>
        <w:rPr/>
      </w:pPr>
      <w:r>
        <w:rPr>
          <w:rFonts w:cs="Garamond" w:ascii="Garamond" w:hAnsi="Garamond"/>
        </w:rPr>
        <w:t>Le azioni di comunicazione, quindi, prima ancora che verso l’esterno sono da rivolgere verso l’interno per motivare coloro che sono inseriti nel gruppo di lavoro; inoltre sono utili per far conoscere ai dipendenti dell’amministrazione lo “stile decisionale” dei suoi leader. La comunicazione serve, cioè, per condividere, all’interno dell’ente, il fatto che la partecipazione possa essere una modalità valida per aumentare la qualità delle decisioni (politiche ma anche tecniche).</w:t>
      </w:r>
    </w:p>
    <w:p>
      <w:pPr>
        <w:pStyle w:val="Normal"/>
        <w:numPr>
          <w:ilvl w:val="0"/>
          <w:numId w:val="1"/>
        </w:numPr>
        <w:spacing w:lineRule="auto" w:line="288"/>
        <w:jc w:val="both"/>
        <w:rPr>
          <w:rFonts w:ascii="Garamond" w:hAnsi="Garamond" w:cs="Garamond"/>
        </w:rPr>
      </w:pPr>
      <w:r>
        <w:rPr>
          <w:rFonts w:cs="Garamond" w:ascii="Garamond" w:hAnsi="Garamond"/>
        </w:rPr>
        <w:t xml:space="preserve">La prima analisi dei confini, e in generale del contesto, deve servire anche a capire se, in effetti, esiste lo spazio per una decisione condivisa e se, nelle intenzioni dei decisori, c’è quella di poter arrivare a risultati che non sono prevedibili nella fase di avvio del processo. Questa fase di analisi serve anche per individuare altri attori che possono diventare promotori oppure partner o sponsor delle iniziative di partecipazione. </w:t>
      </w:r>
    </w:p>
    <w:p>
      <w:pPr>
        <w:pStyle w:val="Normal"/>
        <w:numPr>
          <w:ilvl w:val="0"/>
          <w:numId w:val="1"/>
        </w:numPr>
        <w:spacing w:lineRule="auto" w:line="288"/>
        <w:jc w:val="both"/>
        <w:rPr>
          <w:rFonts w:ascii="Garamond" w:hAnsi="Garamond" w:cs="Garamond"/>
        </w:rPr>
      </w:pPr>
      <w:r>
        <w:rPr>
          <w:rFonts w:cs="Garamond" w:ascii="Garamond" w:hAnsi="Garamond"/>
        </w:rPr>
        <w:t>Deciso che il processo decisionale può effettivamente essere gestito secondo modalità inclusive e capiti limiti e opportunità che il contesto pone, si parte con i primi momenti di ascolto. In questa fase la comunicazione serve per informare i cittadini, e altri eventuali portatori di interesse, dell’esistenza di un processo decisionale partecipato e delle sue modalità nonché dei vincoli e delle opportunità. Gli strumenti sono tutti buoni: depliant con la firma del Sindaco, spazi dedicati sul sito istituzionale, urp, corner e spazi dedicati, cartoline che possono servire anche per iscriversi ad eventuali successivi eventi (Ost, Town meeting, Sondaggio informato, ecc.) ecc. I momenti di ascolto, invece, si attivano attraverso interviste mirate a testimoni privilegiati, forum off e on line, concorsi di idee, ecc. Oltre a queste attività più destrutturate, il processo inclusivo deve prevedere anche strumenti strutturati e metodologicamente complessi. Questi sono, infatti, eventi che hanno un’importanza anche simbolica perché danno solennità alle decisioni che verranno prese.</w:t>
      </w:r>
    </w:p>
    <w:p>
      <w:pPr>
        <w:pStyle w:val="Normal"/>
        <w:numPr>
          <w:ilvl w:val="0"/>
          <w:numId w:val="1"/>
        </w:numPr>
        <w:spacing w:lineRule="auto" w:line="288"/>
        <w:jc w:val="both"/>
        <w:rPr>
          <w:rFonts w:ascii="Garamond" w:hAnsi="Garamond" w:cs="Garamond"/>
        </w:rPr>
      </w:pPr>
      <w:r>
        <w:rPr>
          <w:rFonts w:cs="Garamond" w:ascii="Garamond" w:hAnsi="Garamond"/>
        </w:rPr>
        <w:t>I contatti presi con i diversi attori (cittadini, imprese, altri stakeholders) vanno capitalizzati per cui può essere utile creare un data base da utilizzare sia per l’organizzazione delle fasi successive (Ost, Town meeting, o quello che sarà), sia per tenere aperto il dialogo con i chi è più attivo o con chi risulta essere più significativo all’interno del processo. In genere per definire quali siano gli attori che è opportuno coinvolgere si procede “a palla di neve” o a spirale. Ad ogni buon conto l’allargamento ad un numero maggiore di soggetti dipende anche dalle risorse che sono a disposizione. Individuare gli attori, quindi, richiede l’abilità di un investigatore e le prime piste dell’indagine possono essere le rassegne stampa, i soggetti istituzionali che hanno un contatto più diretto con il territorio (es. le circoscrizioni) oppure le associazioni.</w:t>
      </w:r>
    </w:p>
    <w:p>
      <w:pPr>
        <w:pStyle w:val="Normal"/>
        <w:numPr>
          <w:ilvl w:val="0"/>
          <w:numId w:val="1"/>
        </w:numPr>
        <w:spacing w:lineRule="auto" w:line="288"/>
        <w:jc w:val="both"/>
        <w:rPr>
          <w:rFonts w:ascii="Garamond" w:hAnsi="Garamond" w:cs="Garamond"/>
        </w:rPr>
      </w:pPr>
      <w:r>
        <w:rPr>
          <w:rFonts w:cs="Garamond" w:ascii="Garamond" w:hAnsi="Garamond"/>
        </w:rPr>
        <w:t>Il coinvolgimento delle persone che si ritiene debbano far parte del processo partecipato dipende da una buona strategia di comunicazione e pare che la comunicazione sia più efficace se è diretta ed emozionale. Le persone, infatti, non solo devono comprendere “di cosa si tratta” ma devono aderire emotivamente “alla causa”: devono sentirsi protagoniste e personalmente coinvolte. In questa circostanza, quindi, pare funzionare bene il passa parola, il porta a porta ma anche momenti di incontro informale: una festa, una passeggiata di quartiere, ecc.</w:t>
      </w:r>
    </w:p>
    <w:p>
      <w:pPr>
        <w:pStyle w:val="Normal"/>
        <w:numPr>
          <w:ilvl w:val="0"/>
          <w:numId w:val="1"/>
        </w:numPr>
        <w:spacing w:lineRule="auto" w:line="288"/>
        <w:jc w:val="both"/>
        <w:rPr>
          <w:rFonts w:ascii="Garamond" w:hAnsi="Garamond" w:cs="Garamond"/>
        </w:rPr>
      </w:pPr>
      <w:r>
        <w:rPr>
          <w:rFonts w:cs="Garamond" w:ascii="Garamond" w:hAnsi="Garamond"/>
        </w:rPr>
        <w:t>Infine, attraverso azioni mirate di comunicazione l’amministrazione deve far comprendere come procede, ma anche come termina, il processo decisionale. Le possibilità sono diverse: cittadini che votano una soluzione; tecnici che progettano più soluzioni e le sottopongono al giudizio dei cittadini; … . E’ importante però che sia chiaro ai cittadini che cosa ne sarà dei loro contributi e che tipo di scelte in effetti l’amministrazione prende e attua.</w:t>
      </w:r>
    </w:p>
    <w:p>
      <w:pPr>
        <w:pStyle w:val="Normal"/>
        <w:spacing w:lineRule="auto" w:line="288"/>
        <w:ind w:left="360" w:hanging="0"/>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Al termine della descrizione delle tre giornate del Tavolo di Lavoro appare evidente una criticità: spesso gli amministratori adottano la retorica della “partecipazione” ma non sono intenzionati ad includere seriamente cittadini e altri portatori di interesse. Questo può generare effetti negativi e tradursi in un progressiva perdita di fiducia invece che in maggior valore per i cittadini e per il territorio.</w:t>
      </w:r>
    </w:p>
    <w:p>
      <w:pPr>
        <w:pStyle w:val="Normal"/>
        <w:spacing w:lineRule="auto" w:line="288"/>
        <w:jc w:val="both"/>
        <w:rPr>
          <w:rFonts w:ascii="Garamond" w:hAnsi="Garamond" w:cs="Garamond"/>
        </w:rPr>
      </w:pPr>
      <w:r>
        <w:rPr>
          <w:rFonts w:cs="Garamond" w:ascii="Garamond" w:hAnsi="Garamond"/>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so_Tavolo.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0:00Z</dcterms:created>
  <dc:creator>gral</dc:creator>
  <dc:description/>
  <dc:language>en-US</dc:language>
  <cp:lastModifiedBy>LIMA</cp:lastModifiedBy>
  <cp:lastPrinted>2007-04-24T17:49:00Z</cp:lastPrinted>
  <dcterms:modified xsi:type="dcterms:W3CDTF">2007-05-07T10:50:00Z</dcterms:modified>
  <cp:revision>83</cp:revision>
  <dc:subject/>
  <dc:title>Questa volta intorno al Tavolo non ci sono solamente i comunicatori: si perché questa volta si parla di processi partecipati</dc:title>
</cp:coreProperties>
</file>