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BILANCIO DI GENERE PREVENTIVO 2012</w:t>
      </w:r>
    </w:p>
    <w:p>
      <w:pPr>
        <w:pStyle w:val="Normal"/>
        <w:rPr/>
      </w:pPr>
      <w:r>
        <w:rPr/>
      </w:r>
    </w:p>
    <w:p>
      <w:pPr>
        <w:pStyle w:val="Normal"/>
        <w:jc w:val="both"/>
        <w:rPr/>
      </w:pPr>
      <w:r>
        <w:rPr/>
        <w:t xml:space="preserve">Come è noto il bilancio di genere è una particolare rendicontazione sociale che ha come focus la ricaduta delle politica amministrativa sulla vita delle donne. </w:t>
      </w:r>
    </w:p>
    <w:p>
      <w:pPr>
        <w:pStyle w:val="Normal"/>
        <w:jc w:val="both"/>
        <w:rPr/>
      </w:pPr>
      <w:r>
        <w:rPr/>
        <w:t xml:space="preserve">Non crediamo sia solo un esercizio teorico, ma uno strumento che ci può aiutare a capire e a riflettere sugli esiti concreti delle scelte politiche, in una prospettiva particolare che è appunto quella dell'ottica femminile, per questo il bilancio di genere si aggiunge alla rendicontazione sociale dell'ente. </w:t>
      </w:r>
    </w:p>
    <w:p>
      <w:pPr>
        <w:pStyle w:val="Normal"/>
        <w:jc w:val="both"/>
        <w:rPr/>
      </w:pPr>
      <w:r>
        <w:rPr/>
        <w:t>Anche il 2012 è un anno nel quale le scelte del Comune di Forlì, come del resto di tutti gli enti locali italiani, sono fortemente condizionate dal Patto di Stabilità e dalle indicazioni cogenti espresse a livello di Governo per il risanamento dei conti pubblici.</w:t>
      </w:r>
    </w:p>
    <w:p>
      <w:pPr>
        <w:pStyle w:val="Normal"/>
        <w:jc w:val="both"/>
        <w:rPr/>
      </w:pPr>
      <w:r>
        <w:rPr/>
        <w:t>La possibilità di scelte diverse, come è stato evidenziato anche in sede di discussione sul bilancio preventivo 2012, è stata veramente molto limitata.</w:t>
      </w:r>
    </w:p>
    <w:p>
      <w:pPr>
        <w:pStyle w:val="Corpodeltesto2"/>
        <w:rPr/>
      </w:pPr>
      <w:r>
        <w:rPr/>
        <w:t xml:space="preserve">La diminuzione della spesa specifica di genere è in linea con la diminuzione generale, infatti nel 2012 rispetto al 2011 la spesa corrente generale prevista nel bilancio preventivo del Comune si è contratta del 3,3% ( passando da 93.256.757 a 90.170.005 ); mentre la spesa per investimenti si è ridotta percentualmente del 45,3% passando da 78.599.737  a 43.011.800. </w:t>
      </w:r>
    </w:p>
    <w:p>
      <w:pPr>
        <w:pStyle w:val="Normal"/>
        <w:jc w:val="both"/>
        <w:rPr/>
      </w:pPr>
      <w:r>
        <w:rPr/>
        <w:t xml:space="preserve">Dal confronto dei due bilanci  preventivi 2011 e 2012, emerge che la spesa con ricaduta di genere ha avuto una flessione complessiva pari al 6,2%, che deriva dalla riduzione del  2,5% nella spesa corrente, mentre la spesa con ricaduta di genere per investimenti è calata del 54,7%. </w:t>
      </w:r>
    </w:p>
    <w:p>
      <w:pPr>
        <w:pStyle w:val="Normal"/>
        <w:jc w:val="both"/>
        <w:rPr/>
      </w:pPr>
      <w:r>
        <w:rPr/>
        <w:t xml:space="preserve">L'insieme della spesa di genere sul bilancio preventivo 2012 - che è pari a 30.233.816 - è del 18,5%,  era il 19,8% nel preventivo 2011. </w:t>
      </w:r>
    </w:p>
    <w:p>
      <w:pPr>
        <w:pStyle w:val="Normal"/>
        <w:jc w:val="both"/>
        <w:rPr/>
      </w:pPr>
      <w:r>
        <w:rPr/>
        <w:t xml:space="preserve">In questo quadro l'aver salvaguardato gli aspetti che più incidono, in particolare nella spesa corrente, sui fattori di genere e quindi sulla condizione delle donne della nostra città, è da considerarsi in ogni caso un risultato. </w:t>
      </w:r>
    </w:p>
    <w:p>
      <w:pPr>
        <w:pStyle w:val="Normal"/>
        <w:jc w:val="both"/>
        <w:rPr/>
      </w:pPr>
      <w:r>
        <w:rPr/>
        <w:t xml:space="preserve">Per ciò che riguarda la tipologia delle spesa con ricaduta di genere, nella spesa per investimenti la contrazione della spesa con ricaduta di genere è legata al rinvio di lavori riguardanti le scuole dell'infanzia, i contenitori culturali e le politiche abitative. Mentre per ciò che attiene la spesa corrente, la rimodulazione dei contratti riguardanti gli sportelli informativi, è stata effettuata con un forte obiettivo di contenimento della spesa di gestione, con particolare riferimento al personale, ma senza ridurre il servizio offerto, perciò il dato apparentemente negativo è invece frutto di una scelta di razionalizzazione nella gestione. </w:t>
      </w:r>
    </w:p>
    <w:p>
      <w:pPr>
        <w:pStyle w:val="Normal"/>
        <w:jc w:val="both"/>
        <w:rPr/>
      </w:pPr>
      <w:r>
        <w:rPr/>
        <w:t xml:space="preserve">Si è cercato di raggiungere questo obiettivo in tutti gli ambiti comunali. La riprova di ciò è nel fatto che  i dati delle iscrizioni ai nidi diffusi in questi giorni, confermano che si è coperta al 100% la domanda, a Forlì non ci sono bimbi in lista d'attesa, grazie anche al sistema integrato pubblico /privato. </w:t>
      </w:r>
    </w:p>
    <w:p>
      <w:pPr>
        <w:pStyle w:val="Normal"/>
        <w:jc w:val="both"/>
        <w:rPr/>
      </w:pPr>
      <w:r>
        <w:rPr/>
        <w:t xml:space="preserve">Il tema della conciliazione è particolarmente importante anche in un momento di grave crisi economica come quello attuale, infatti il rischio è che per molte donne – soprattutto giovani donne- la difficoltà di trovare lavoro si traduca in una riduzione degli spazi di autonomia e di crescita professionale. Per questo motivo abbiamo ritenuto importante mantenere in vita il Tavolo di Conciliazione creato per supportare i progetti della legge 53/2000 , quale momento di confronto sul territorio, seppure in assenza di progetti specifici da supportare, in quanto la legge non è stata rifinanziata. A questo riguardo è proseguita anche l'azione di informazione, attraverso la distribuzione di materiali informativi sulla legislazione relativa alla maternità, presso l'info-point del Comune presso il Centro Commerciale Punta di Ferro.  </w:t>
      </w:r>
    </w:p>
    <w:p>
      <w:pPr>
        <w:pStyle w:val="Normal"/>
        <w:jc w:val="both"/>
        <w:rPr/>
      </w:pPr>
      <w:r>
        <w:rPr/>
        <w:t xml:space="preserve">Come si ricorderà l'Assessorato alle Pari Opportunità e conciliazione aveva deciso di dedicare il 2012 al tema del lavoro delle donne, tema a cui è stata già indirizzata l'iniziativa dell'8 marzo e che sarà oggetto anche di alcuni incontri pubblici in autunno dedicati alla imprenditoria femminile. </w:t>
      </w:r>
    </w:p>
    <w:p>
      <w:pPr>
        <w:pStyle w:val="Normal"/>
        <w:jc w:val="both"/>
        <w:rPr/>
      </w:pPr>
      <w:r>
        <w:rPr/>
        <w:t xml:space="preserve">Sul tema dell'empowerment delle donne si sono registrati significativi passi in avanti per ciò che riguarda la presenza femminile nelle società partecipate dal comune. Grazie ai bandi pubblici, quindi in modo chiaro e trasparente, sono state selezionate candidature al femminile, che hanno consentito al comune di anticipare la normativa nazionale sul riequilibrio della rappresentanza nelle società partecipate. Guardando alle sole nomine effettuate dal comune di Forlì , sono state indicate il  30,8% di nominativi femminile per i consigli di amministrazione delle società partecipate dall'ente ed il 26,3% nei collegi sindacali delle medesime società. </w:t>
      </w:r>
    </w:p>
    <w:p>
      <w:pPr>
        <w:pStyle w:val="Normal"/>
        <w:jc w:val="both"/>
        <w:rPr/>
      </w:pPr>
      <w:r>
        <w:rPr/>
        <w:t xml:space="preserve">E' un risultato importante che si può migliorare e che si aggiunge alla scelta già compiuta sul piano amministrativo della rappresentanza paritaria a livello di Giunta e prima ancora nel Consiglio Comunale ed alla norme  riguardanti la costituzione della Consulta Comunale dei Cittadini Stranieri, la cui composizione è risultata paritaria, cosa non affatto scontata.  Vorrei sottolineare come lo sforzo della Giunta per attuare politiche paritarie in un'ottica di mainstreaming, sia veramente collegiale. </w:t>
      </w:r>
    </w:p>
    <w:p>
      <w:pPr>
        <w:pStyle w:val="Normal"/>
        <w:jc w:val="both"/>
        <w:rPr/>
      </w:pPr>
      <w:r>
        <w:rPr/>
        <w:t xml:space="preserve">Sarebbe interessante, come traccia di lavoro per il 2013, quella di lavorare nella direzione di anticipare le modifiche legislative in tema di riequilibrio di genere negli enti territoriali, attualmente in discussione in  Parlamento, attraverso una modifica dello Statuto del comune, che nel nostro caso pone già attenzione alla promozione della presenza femminile, ma rendendolo ancora più cogente. </w:t>
      </w:r>
    </w:p>
    <w:p>
      <w:pPr>
        <w:pStyle w:val="Normal"/>
        <w:jc w:val="both"/>
        <w:rPr/>
      </w:pPr>
      <w:r>
        <w:rPr/>
        <w:t xml:space="preserve">Si tratta di un disegno di legge che vede la confluenza di varie proposte sia avanzata dai parlamentari che dal Governo precedente, in corso di legislatura. </w:t>
      </w:r>
    </w:p>
    <w:p>
      <w:pPr>
        <w:pStyle w:val="Normal"/>
        <w:jc w:val="both"/>
        <w:rPr/>
      </w:pPr>
      <w:r>
        <w:rPr/>
        <w:t xml:space="preserve">Anche per quanto riguarda servizi dedicati - come il Centro Donna-  è stata confermata la piena operatività, e l'individuazione di una nuova responsabile ha consentito al settore politiche di genere di ripartire a pieno ritmo. Da segnalare che anche la casa rifugio a indirizzo segreto ora è funzionalmente dipendente dalla funzionaria responsabile delle politiche di genere, mentre in precedenza faceva riferimento alla Unità Minori, perciò il collegamento con l'utenza del centro Donna è ancora più diretto.  L'utenza del Centro si mantiene costante, a riprova che i maltrattamenti e le violenze sono un tema purtroppo ancora di attualità. </w:t>
      </w:r>
    </w:p>
    <w:p>
      <w:pPr>
        <w:pStyle w:val="Normal"/>
        <w:jc w:val="both"/>
        <w:rPr/>
      </w:pPr>
      <w:r>
        <w:rPr/>
        <w:t xml:space="preserve">A questa azione in termini di servizio di supporto, si accompagna l'attività della Rete istituzionale IRENE e quella, del Tavolo delle Associazioni contro la violenza sulle donne sul versante della promozione di una cultura del rispetto e della parità, che ci auguriamo possa proseguire anche nel lavoro di monitoraggio sulle immagini. </w:t>
      </w:r>
    </w:p>
    <w:p>
      <w:pPr>
        <w:pStyle w:val="Normal"/>
        <w:jc w:val="both"/>
        <w:rPr/>
      </w:pPr>
      <w:r>
        <w:rPr/>
        <w:t xml:space="preserve">In ambito culturale è da segnalare l'impegno che è stato richiesto al Centro Donna all'interno delle scuole e che vedrà direttamente impegnata la struttura a partire dall'avvio del nuovo anno scolastico. Ci auguriamo che questa nuova attività possa dare un importante contributo alle giovani generazioni della città. Una nuova traccia di lavoro sulla quale si stiamo lavorando nel 2012 , anche in accordo con l'assessorato al Welfare, è quella di una azione sperimentale rivolta ai maltrattanti, cioè agli uomini che compiono violenze. E' un tema delicato, ma sul quale si stanno attuando sperimentazioni interessante che sarebbe di grande interesse poter attuare anche a Forlì.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9:00Z</dcterms:created>
  <dc:creator>MarFa</dc:creator>
  <dc:description/>
  <dc:language>en-US</dc:language>
  <cp:lastModifiedBy>MarFa</cp:lastModifiedBy>
  <cp:lastPrinted>2012-09-10T18:17:00Z</cp:lastPrinted>
  <dcterms:modified xsi:type="dcterms:W3CDTF">2012-09-14T06:49:00Z</dcterms:modified>
  <cp:revision>2</cp:revision>
  <dc:subject/>
  <dc:title>IL BILANCIO DI GENERE PREVENTIVO 2012</dc:title>
</cp:coreProperties>
</file>