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Garamond" w:hAnsi="Garamond" w:cs="Garamond"/>
          <w:b/>
          <w:b/>
        </w:rPr>
      </w:pPr>
      <w:r>
        <w:rPr>
          <w:rFonts w:cs="Garamond" w:ascii="Garamond" w:hAnsi="Garamond"/>
          <w:b/>
        </w:rPr>
        <w:t>Comunicare l’avvio del processo partecipato</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pPr>
      <w:r>
        <w:rPr>
          <w:rFonts w:cs="Garamond" w:ascii="Garamond" w:hAnsi="Garamond"/>
        </w:rPr>
        <w:t xml:space="preserve">Giovedì 8 marzo si è tenuto a Roma il primo incontro del Tavolo di Lavoro Nazionale di Urp degli Urp. Questa volta intorno al Tavolo non ci sono solamente i comunicatori perché, questa volta, si parla di </w:t>
      </w:r>
      <w:r>
        <w:rPr>
          <w:rFonts w:cs="Garamond" w:ascii="Garamond" w:hAnsi="Garamond"/>
          <w:b/>
        </w:rPr>
        <w:t>processi partecipati</w:t>
      </w:r>
      <w:r>
        <w:rPr>
          <w:rFonts w:cs="Garamond" w:ascii="Garamond" w:hAnsi="Garamond"/>
        </w:rPr>
        <w:t xml:space="preserve">. L’intenzione è quella di riflettere sul ruolo che la comunicazione ha avuto nelle esperienze di decisioni partecipate già realizzate presso le amministrazioni. Attraverso il confronto con i partecipanti vorremmo anche riuscire a capire come la comunicazione, più in generale, possa essere utilizzata quale leva strategica per gestire le relazioni con i cittadini e gli altri attori coinvolti nelle singole fasi del processo partecipato. Gli argomenti che saranno trattati nei tre incontri del Tavolo di Lavoro Nazionale nascono, allora, da una grande domanda: </w:t>
      </w:r>
      <w:r>
        <w:rPr>
          <w:rFonts w:cs="Garamond" w:ascii="Garamond" w:hAnsi="Garamond"/>
          <w:i/>
        </w:rPr>
        <w:t>che ruolo ha avuto (o può avere) la comunicazione in ogni fase di un ideale processo decisionale inclusivo</w:t>
      </w:r>
      <w:r>
        <w:rPr>
          <w:rFonts w:cs="Garamond" w:ascii="Garamond" w:hAnsi="Garamond"/>
        </w:rPr>
        <w:t xml:space="preserve">?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Oggetto della discussione del primo incontro sono state le due macro fasi di avvio del processo partecipato:</w:t>
      </w:r>
    </w:p>
    <w:p>
      <w:pPr>
        <w:pStyle w:val="Normal"/>
        <w:numPr>
          <w:ilvl w:val="0"/>
          <w:numId w:val="2"/>
        </w:numPr>
        <w:spacing w:lineRule="auto" w:line="288"/>
        <w:jc w:val="both"/>
        <w:rPr/>
      </w:pPr>
      <w:r>
        <w:rPr>
          <w:rFonts w:cs="Garamond" w:ascii="Garamond" w:hAnsi="Garamond"/>
          <w:b/>
        </w:rPr>
        <w:t>l’amministrazione adotta la partecipazione</w:t>
      </w:r>
      <w:r>
        <w:rPr>
          <w:rFonts w:cs="Garamond" w:ascii="Garamond" w:hAnsi="Garamond"/>
        </w:rPr>
        <w:t xml:space="preserve"> come modalità di ascolto o di definizione delle decisioni;</w:t>
      </w:r>
    </w:p>
    <w:p>
      <w:pPr>
        <w:pStyle w:val="Normal"/>
        <w:numPr>
          <w:ilvl w:val="0"/>
          <w:numId w:val="2"/>
        </w:numPr>
        <w:spacing w:lineRule="auto" w:line="288"/>
        <w:jc w:val="both"/>
        <w:rPr/>
      </w:pPr>
      <w:r>
        <w:rPr>
          <w:rFonts w:cs="Garamond" w:ascii="Garamond" w:hAnsi="Garamond"/>
          <w:b/>
        </w:rPr>
        <w:t>l’amministrazione avvia il processo decisionale</w:t>
      </w:r>
      <w:r>
        <w:rPr>
          <w:rFonts w:cs="Garamond" w:ascii="Garamond" w:hAnsi="Garamond"/>
        </w:rPr>
        <w:t xml:space="preserve"> attraverso tutte le azioni preparatorie del momento dell’ascolto e dell’inclusione: si progettano le modalità di inclusione, si definiscono i soggetti che devono essere ascoltati, si scelgono i metodi e gli strumenti attraverso i quali concretamente invitare e procedere all’ascolto dei cittadini e di altri stakeholder.</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Partecipazione “concessa” o “pretesa”?</w:t>
      </w:r>
    </w:p>
    <w:p>
      <w:pPr>
        <w:pStyle w:val="Normal"/>
        <w:spacing w:lineRule="auto" w:line="288"/>
        <w:jc w:val="both"/>
        <w:rPr>
          <w:rFonts w:ascii="Garamond" w:hAnsi="Garamond" w:cs="Garamond"/>
        </w:rPr>
      </w:pPr>
      <w:r>
        <w:rPr>
          <w:rFonts w:cs="Garamond" w:ascii="Garamond" w:hAnsi="Garamond"/>
        </w:rPr>
        <w:t>Dal primo giro di Tavolo emerge subito un aspetto rilevante ovvero che ci sono due diversi approcci alla partecipazione:</w:t>
      </w:r>
    </w:p>
    <w:p>
      <w:pPr>
        <w:pStyle w:val="Normal"/>
        <w:numPr>
          <w:ilvl w:val="0"/>
          <w:numId w:val="1"/>
        </w:numPr>
        <w:spacing w:lineRule="auto" w:line="288"/>
        <w:jc w:val="both"/>
        <w:rPr>
          <w:rFonts w:ascii="Garamond" w:hAnsi="Garamond" w:cs="Garamond"/>
        </w:rPr>
      </w:pPr>
      <w:r>
        <w:rPr>
          <w:rFonts w:cs="Garamond" w:ascii="Garamond" w:hAnsi="Garamond"/>
        </w:rPr>
        <w:t>un approccio “top down” dove l’amministrazione decide che utilizzerà questa modalità per essere più vicino ai cittadini e ai loro bisogni. In questi casi sono praticamente sempre i politici ad aver attivato processi inclusivi e ad averli fortemente legittimati;</w:t>
      </w:r>
    </w:p>
    <w:p>
      <w:pPr>
        <w:pStyle w:val="Normal"/>
        <w:numPr>
          <w:ilvl w:val="0"/>
          <w:numId w:val="1"/>
        </w:numPr>
        <w:spacing w:lineRule="auto" w:line="288"/>
        <w:jc w:val="both"/>
        <w:rPr>
          <w:rFonts w:ascii="Garamond" w:hAnsi="Garamond" w:cs="Garamond"/>
        </w:rPr>
      </w:pPr>
      <w:r>
        <w:rPr>
          <w:rFonts w:cs="Garamond" w:ascii="Garamond" w:hAnsi="Garamond"/>
        </w:rPr>
        <w:t>un approccio, invece, più “bottom up” è quello che parte da un’azione già organizzata sul territorio o da una conflittualità a cui l’amministrazione debba far fronte.</w:t>
      </w:r>
    </w:p>
    <w:p>
      <w:pPr>
        <w:pStyle w:val="Normal"/>
        <w:spacing w:lineRule="auto" w:line="288"/>
        <w:jc w:val="both"/>
        <w:rPr>
          <w:rFonts w:ascii="Garamond" w:hAnsi="Garamond" w:cs="Garamond"/>
        </w:rPr>
      </w:pPr>
      <w:r>
        <w:rPr>
          <w:rFonts w:cs="Garamond" w:ascii="Garamond" w:hAnsi="Garamond"/>
        </w:rPr>
        <w:t>Tra le esperienze presenti la maggior parte dei processi partecipati è stata voluta dagli amministratori per dare il senso del cambiamento e per segnare in modo evidente la volontà di “stare dalla parte del cittadino”. Alcuni politici, invece, pensano che la partecipazione di altri attori non istituzionali alle scelte dell’amministrazione, in fondo “eroda potere” perché sentono di essere loro i “mediatori degli interessi” e ritengono che “i cittadini difficilmente possano portare contributi qualificati”. In alcuni casi gli amministratori sono stati convinti della necessità di utilizzare la partecipazione come momento significativo nelle decisioni, da funzionari convinti della bontà del metodo.</w:t>
      </w:r>
    </w:p>
    <w:p>
      <w:pPr>
        <w:pStyle w:val="Normal"/>
        <w:spacing w:lineRule="auto" w:line="288"/>
        <w:jc w:val="both"/>
        <w:rPr>
          <w:rFonts w:ascii="Garamond" w:hAnsi="Garamond" w:cs="Garamond"/>
        </w:rPr>
      </w:pPr>
      <w:r>
        <w:rPr>
          <w:rFonts w:cs="Garamond" w:ascii="Garamond" w:hAnsi="Garamond"/>
        </w:rPr>
        <w:t>Dalla discussione emerge anche un altro elemento interessante: la decisione politica di attivare la partecipazione come modalità per le decisioni è, in molti casi, eredità del contesto sociale fatto di associazionismo, pratiche di collaborazione pubblico/privato, ecc.</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Democrazia rappresentativa o deliberativa</w:t>
      </w:r>
    </w:p>
    <w:p>
      <w:pPr>
        <w:pStyle w:val="Normal"/>
        <w:spacing w:lineRule="auto" w:line="288"/>
        <w:jc w:val="both"/>
        <w:rPr>
          <w:rFonts w:ascii="Garamond" w:hAnsi="Garamond" w:cs="Garamond"/>
        </w:rPr>
      </w:pPr>
      <w:r>
        <w:rPr>
          <w:rFonts w:cs="Garamond" w:ascii="Garamond" w:hAnsi="Garamond"/>
        </w:rPr>
        <w:t>Qui si apre una questione di grande importanza riferita, addirittura, ad una possibile alternativa rispetto all’attuale forma di governo: democrazia rappresentativa oppure democrazia deliberativa? In realtà i nostri interlocutori ritengono che la partecipazione non tolga nulla alla democrazia rappresentativa ma che, anzi, sia una modalità per acquisire maggiore consapevolezza della complessità che deve essere governata (diversificazione dei bisogni; realtà sociali che cambiano; questioni ambientali sempre più rilevanti ecc.). Ed è uno strumento importante non solo per chi debba definire e decidere le politiche ma anche per chi svolge un ruolo tecnico perché comunque favorisce la comprensione delle posizioni dei diversi attori. Inoltre la partecipazione è un modo per responsabilizzare i cittadini sulle scelte fatte; per far capire loro che, anche se con incombenze particolari e compiti diversi, hanno però un ruolo attivo nel sistema sociale e sono attori significativi e responsabili come lo sono le istituzioni. Questo elemento, dicono i presenti, è da tenere in conto nella fase dell’avvio del processo decisionale perché non è detto che i cittadini vogliano partecipare con l’amministrazione alla definizione delle scelte da operare.</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Standardizzazione o creatività</w:t>
      </w:r>
    </w:p>
    <w:p>
      <w:pPr>
        <w:pStyle w:val="Normal"/>
        <w:spacing w:lineRule="auto" w:line="288"/>
        <w:jc w:val="both"/>
        <w:rPr>
          <w:rFonts w:ascii="Garamond" w:hAnsi="Garamond" w:cs="Garamond"/>
        </w:rPr>
      </w:pPr>
      <w:r>
        <w:rPr>
          <w:rFonts w:cs="Garamond" w:ascii="Garamond" w:hAnsi="Garamond"/>
        </w:rPr>
        <w:t xml:space="preserve">L’esperienza di alcune amministrazioni apre, poi, una questione interessante: qualcuno sta formalizzando, o ha formalizzato, la partecipazione in Regolamenti e Leggi con l’intento di riconoscere l’importanza di questa modalità e cercare di diffonderla all’interno dei diversi uffici o presso altri enti del territorio. L’idea dell’istituzionalizzazione della partecipazione, però, non è convincente per tutti: c’è chi sostiene, infatti, che il valore di un’esperienza di questo tipo stia proprio nella creatività e nell’unicità di ogni processo partecipato. Qualcuno sottolinea che il Regolamento o la Legge sono, in fondo, strumenti di comunicazione attraverso i quali “si condivide magari non sempre il senso della partecipazione ma, quanto meno, il linguaggio”. Certo, il rischio è che “diventi una modalità burocratica”.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Il ruolo della comunicazione</w:t>
      </w:r>
    </w:p>
    <w:p>
      <w:pPr>
        <w:pStyle w:val="Normal"/>
        <w:spacing w:lineRule="auto" w:line="288"/>
        <w:jc w:val="both"/>
        <w:rPr/>
      </w:pPr>
      <w:r>
        <w:rPr>
          <w:rFonts w:cs="Garamond" w:ascii="Garamond" w:hAnsi="Garamond"/>
        </w:rPr>
        <w:t>A cosa può servire, allora, la comunicazione nelle fasi di avvio del processo partecipato? Secondo i nostri interlocutori già in questo momento la comunicazione è uno strumento rilevante sia per l’esterno (cittadini, portatori di interesse, ecc.) che per l’interno dell’ente (amministratori, dirigenti, altri dipendenti). La comunicazione serve, in particolare, per far conoscere le intenzioni dell’amministrazione di coinvolgere i cittadini in particolari decisioni: “Tutti devono sapere che se vogliono possono partecipare”; “Tutti quelli che devono partecipare possono partecipare e chi deve decidere deciderà”; “E’ importante fin da subito istituire una rete di soggetti locali che possano assumere come propria la partecipazione”; “E’ stata necessaria una forte comunicazione verso l’interno per far capire il valore di una modalità partecipata in ambienti in cui la partecipazione e la comunicazione non sono temi rilevanti”… Queste alcune delle ragioni per cui la comunicazione deve essere programmata fin da subito. Dal giro di Tavolo emerge, inoltre, che è importante far capire fin dall’inizio che i processi partecipati sono processi strutturati, che non sostituiscono le modalità di decisione tradizionali ma che si affiancano a queste per potenziarle e per rendere più “qualitative” le scelte. Inoltre la comunicazione serve per segnare i confini: per far capire cosa può essere deciso attraverso questa modalità e cosa, invece, non rientra tra le possibilità del gruppo di lavoro o, addirittura, tra le facoltà del singolo ente.</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Comunicare direttamente con i cittadini</w:t>
      </w:r>
    </w:p>
    <w:p>
      <w:pPr>
        <w:pStyle w:val="Normal"/>
        <w:spacing w:lineRule="auto" w:line="288"/>
        <w:jc w:val="both"/>
        <w:rPr>
          <w:rFonts w:ascii="Garamond" w:hAnsi="Garamond" w:cs="Garamond"/>
        </w:rPr>
      </w:pPr>
      <w:r>
        <w:rPr>
          <w:rFonts w:cs="Garamond" w:ascii="Garamond" w:hAnsi="Garamond"/>
        </w:rPr>
        <w:t xml:space="preserve">Emerge, poi, dalla discussione che i mezzi di comunicazione da utilizzare in questa circostanza devono coinvolgere direttamente le persone e che la comunicazione non deve essere “lussuosa”. L’avvio di un processo partecipato, dicono i presenti al Tavolo, non è “un’operazione di marketing”: si deve capire che ci sono lavori in corso e che in questa situazione, non ancora definita, sono coinvolti anche i cittadini come interlocutori significativi dell’amministrazione. Il coinvolgimento diretto aumenta il senso di appartenenza al progetto e anche il senso di fiducia che le persone costruiscono intorno all’esperienza. Da questo punto di vista pare che uno degli strumenti più efficaci di comunicazione sia il “tam tam”, il passaparola: “se il volantino te lo porta il tuo vicino di casa è più facile che tu decida di partecipare”.  Oltre a questa modalità informale di comunicazione in genere le amministrazioni creano ambienti virtuali nei quali si aprono spazi di confronto e discussione. Questi ambienti, poi, vengono anche utilizzati per pubblicare documenti  e resoconti degli incontri realizzati. </w:t>
      </w:r>
    </w:p>
    <w:p>
      <w:pPr>
        <w:pStyle w:val="Normal"/>
        <w:spacing w:lineRule="auto" w:line="288"/>
        <w:jc w:val="both"/>
        <w:rPr/>
      </w:pPr>
      <w:r>
        <w:rPr>
          <w:rFonts w:cs="Garamond" w:ascii="Garamond" w:hAnsi="Garamond"/>
        </w:rPr>
        <w:t xml:space="preserve">E’ fondamentale, però, che fin da subito la percezione dei cittadini e degli interlocutori coinvolti sia quella di un’amministrazione che ascolta e che ha tutta l’intenzione di ascoltare per cambiare le cose. Rimandare ad un sito nel quale non ci sono spazi di interazione e discussione (“la comunicazione a due vie non è accettata dai politici”), ad un ufficio che viene vissuto come troppo distante (“bisogna mettere casa sul posto”) o non vedere nessun segno di cambiamento nell’amministrazione (“il progetto in modo evocativo si chiama </w:t>
      </w:r>
      <w:r>
        <w:rPr>
          <w:rFonts w:cs="Garamond" w:ascii="Garamond" w:hAnsi="Garamond"/>
          <w:i/>
        </w:rPr>
        <w:t>Cambieresti?</w:t>
      </w:r>
      <w:r>
        <w:rPr>
          <w:rFonts w:cs="Garamond" w:ascii="Garamond" w:hAnsi="Garamond"/>
        </w:rPr>
        <w:t xml:space="preserve"> E i cittadini dicono “si, io sto cambiando. Ma l’amministrazione?”) può avere un effetto boomerang molto forte e non solamente contro gli amministratori in carica: può limitare fortemente il senso di fiducia che le persone hanno rispetto all’affidabilità delle istituzioni.</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La comunicazione per parole chiave</w:t>
      </w:r>
    </w:p>
    <w:p>
      <w:pPr>
        <w:pStyle w:val="Normal"/>
        <w:spacing w:lineRule="auto" w:line="288"/>
        <w:jc w:val="both"/>
        <w:rPr>
          <w:rFonts w:ascii="Garamond" w:hAnsi="Garamond" w:cs="Garamond"/>
        </w:rPr>
      </w:pPr>
      <w:r>
        <w:rPr>
          <w:rFonts w:cs="Garamond" w:ascii="Garamond" w:hAnsi="Garamond"/>
        </w:rPr>
        <w:t>Se dovessimo individuare, allora, le caratteristiche principali che la comunicazione deve avere in questa prima fase, sulla base dei suggerimenti e delle riflessioni portate dai partecipanti al Tavolo, potremmo utilizzare queste parole chiave:</w:t>
      </w:r>
    </w:p>
    <w:p>
      <w:pPr>
        <w:pStyle w:val="Normal"/>
        <w:spacing w:lineRule="auto" w:line="288"/>
        <w:jc w:val="both"/>
        <w:rPr/>
      </w:pPr>
      <w:r>
        <w:rPr>
          <w:rFonts w:cs="Garamond" w:ascii="Garamond" w:hAnsi="Garamond"/>
        </w:rPr>
        <w:t>-</w:t>
      </w:r>
      <w:r>
        <w:rPr>
          <w:rFonts w:cs="Garamond" w:ascii="Garamond" w:hAnsi="Garamond"/>
          <w:b/>
        </w:rPr>
        <w:t>Chiara</w:t>
      </w:r>
      <w:r>
        <w:rPr>
          <w:rFonts w:cs="Garamond" w:ascii="Garamond" w:hAnsi="Garamond"/>
        </w:rPr>
        <w:t>: non si deve far pensare ai cittadini che ogni loro desiderio verrà soddisfatto. E’ importante, quindi, segnare i confini: far capire su cosa l’amministrazione vuole e può lavorare.</w:t>
      </w:r>
    </w:p>
    <w:p>
      <w:pPr>
        <w:pStyle w:val="Normal"/>
        <w:spacing w:lineRule="auto" w:line="288"/>
        <w:jc w:val="both"/>
        <w:rPr/>
      </w:pPr>
      <w:r>
        <w:rPr>
          <w:rFonts w:cs="Garamond" w:ascii="Garamond" w:hAnsi="Garamond"/>
        </w:rPr>
        <w:t>-</w:t>
      </w:r>
      <w:r>
        <w:rPr>
          <w:rFonts w:cs="Garamond" w:ascii="Garamond" w:hAnsi="Garamond"/>
          <w:b/>
        </w:rPr>
        <w:t>Coerente</w:t>
      </w:r>
      <w:r>
        <w:rPr>
          <w:rFonts w:cs="Garamond" w:ascii="Garamond" w:hAnsi="Garamond"/>
        </w:rPr>
        <w:t>: è importante che l’idea della partecipazione corrisponda alla possibilità reale di partecipare: incontri, forum, ecc. devono prevedere di lasciare la parola alle persone; devono mostrare alle persone che l’idea della partecipazione, nei fatti, è praticabile.</w:t>
      </w:r>
    </w:p>
    <w:p>
      <w:pPr>
        <w:pStyle w:val="Normal"/>
        <w:spacing w:lineRule="auto" w:line="288"/>
        <w:jc w:val="both"/>
        <w:rPr/>
      </w:pPr>
      <w:r>
        <w:rPr>
          <w:rFonts w:cs="Garamond" w:ascii="Garamond" w:hAnsi="Garamond"/>
        </w:rPr>
        <w:t>-</w:t>
      </w:r>
      <w:r>
        <w:rPr>
          <w:rFonts w:cs="Garamond" w:ascii="Garamond" w:hAnsi="Garamond"/>
          <w:b/>
        </w:rPr>
        <w:t>Bidirezionale</w:t>
      </w:r>
      <w:r>
        <w:rPr>
          <w:rFonts w:cs="Garamond" w:ascii="Garamond" w:hAnsi="Garamond"/>
        </w:rPr>
        <w:t>: il messaggio che deve arrivare ai cittadini non è tanto “parlami” ma “parliamone” cioè tu dimmi, io ascolto e ti rispondo. Insomma non si può lanciare la partecipazione senza essere disposti ad accettare la biderezionalità dell’interazione.</w:t>
      </w:r>
    </w:p>
    <w:p>
      <w:pPr>
        <w:pStyle w:val="Normal"/>
        <w:spacing w:lineRule="auto" w:line="288"/>
        <w:jc w:val="both"/>
        <w:rPr/>
      </w:pPr>
      <w:r>
        <w:rPr>
          <w:rFonts w:cs="Garamond" w:ascii="Garamond" w:hAnsi="Garamond"/>
        </w:rPr>
        <w:t>-</w:t>
      </w:r>
      <w:r>
        <w:rPr>
          <w:rFonts w:cs="Garamond" w:ascii="Garamond" w:hAnsi="Garamond"/>
          <w:b/>
        </w:rPr>
        <w:t>Credibile</w:t>
      </w:r>
      <w:r>
        <w:rPr>
          <w:rFonts w:cs="Garamond" w:ascii="Garamond" w:hAnsi="Garamond"/>
        </w:rPr>
        <w:t>: la chiarezza, la coerenza e la bidirezionalità consentono alla comunicazione di essere credibile e di creare senso di fiducia e adesione al progetto.</w:t>
      </w:r>
    </w:p>
    <w:p>
      <w:pPr>
        <w:pStyle w:val="Normal"/>
        <w:spacing w:lineRule="auto" w:line="288"/>
        <w:jc w:val="both"/>
        <w:rPr/>
      </w:pPr>
      <w:r>
        <w:rPr>
          <w:rFonts w:cs="Garamond" w:ascii="Garamond" w:hAnsi="Garamond"/>
        </w:rPr>
        <w:t>-</w:t>
      </w:r>
      <w:r>
        <w:rPr>
          <w:rFonts w:cs="Garamond" w:ascii="Garamond" w:hAnsi="Garamond"/>
          <w:b/>
        </w:rPr>
        <w:t>Partecipata</w:t>
      </w:r>
      <w:r>
        <w:rPr>
          <w:rFonts w:cs="Garamond" w:ascii="Garamond" w:hAnsi="Garamond"/>
        </w:rPr>
        <w:t>: alcune esperienze suggeriscono la possibilità di creare loghi, slogan e prodotti di comunicazione all’interno dei Laboratori. In questo modo i partecipanti si sentono ancora più appartenenti al progetto: aderiscono ancora di più “alla causa”.</w:t>
      </w:r>
    </w:p>
    <w:p>
      <w:pPr>
        <w:pStyle w:val="Normal"/>
        <w:spacing w:lineRule="auto" w:line="288"/>
        <w:jc w:val="both"/>
        <w:rPr>
          <w:rFonts w:ascii="Garamond" w:hAnsi="Garamond" w:cs="Garamond"/>
        </w:rPr>
      </w:pPr>
      <w:r>
        <w:rPr>
          <w:rFonts w:cs="Garamond" w:ascii="Garamond" w:hAnsi="Garamond"/>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3:00Z</dcterms:created>
  <dc:creator>gral</dc:creator>
  <dc:description/>
  <cp:keywords/>
  <dc:language>en-US</dc:language>
  <cp:lastModifiedBy>gral</cp:lastModifiedBy>
  <cp:lastPrinted>2007-03-15T13:12:00Z</cp:lastPrinted>
  <dcterms:modified xsi:type="dcterms:W3CDTF">2007-03-15T13:40:00Z</dcterms:modified>
  <cp:revision>8</cp:revision>
  <dc:subject/>
  <dc:title>Questa volta intorno al Tavolo non ci sono solamente i comunicatori: si perché questa volta si parla di processi partecipati</dc:title>
</cp:coreProperties>
</file>